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декабр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7 189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6 199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37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1 40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6 938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7 189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7 189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6 199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6 199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64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37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037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5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9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19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1 400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1 400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61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6 938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6 938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5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481,9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6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 9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0 809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21 984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73 343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1 674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168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30,61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81,6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81,6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81,6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12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48,9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48,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48,93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9,39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2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973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89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2 786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68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0 809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0 809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21 984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21 984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73 343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73 343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58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1 674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1 674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168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168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025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6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12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12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3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3,3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27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27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12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973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973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899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899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69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656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466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2 786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2 786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680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680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919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7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380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38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38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66 38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61 31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 939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 97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о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03___"    ______12___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0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30:00Z</dcterms:modified>
  <cp:revision>3</cp:revision>
  <dc:subject/>
  <dc:title>SKIFОсновной_бланк_формы_428_29535c587d5747b5ad2c77aeda94f18f</dc:title>
</cp:coreProperties>
</file>