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ДО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ОН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28.12.2017                                       №  179                 х.   Гундоровский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№</w:t>
      </w:r>
      <w:r>
        <w:rPr>
          <w:kern w:val="2"/>
          <w:sz w:val="28"/>
          <w:szCs w:val="28"/>
        </w:rPr>
        <w:t>170 от 01.10.2013 года «Об утверждении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ой программы  Донского сельского поселения</w:t>
      </w:r>
    </w:p>
    <w:p>
      <w:pPr>
        <w:pStyle w:val="Normal"/>
        <w:rPr/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вязи с уточнением бюджетных ассигнований</w:t>
      </w:r>
      <w:r>
        <w:rPr>
          <w:sz w:val="28"/>
          <w:szCs w:val="28"/>
        </w:rPr>
        <w:t xml:space="preserve"> Администрация Донского сельского поселения </w:t>
      </w:r>
      <w:r>
        <w:rPr>
          <w:b/>
          <w:bCs/>
          <w:sz w:val="28"/>
          <w:szCs w:val="28"/>
        </w:rPr>
        <w:t>п о с  т а н о в л я е т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Приложение 1 к постановлению Администрации Донского сельского поселения от 01.10.2013 года №170  муниципальная программа Донского сельского поселения Орловского района «Развитие физической культуры и спорта»</w:t>
      </w:r>
      <w:r>
        <w:rPr>
          <w:rFonts w:eastAsia="Calibri"/>
          <w:kern w:val="2"/>
          <w:sz w:val="28"/>
          <w:szCs w:val="28"/>
          <w:lang w:eastAsia="en-US"/>
        </w:rPr>
        <w:t xml:space="preserve"> изложить в новой редакции согласно   приложению № 1 к настоящему постановлению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2.  Настоящее постановление вступает в силу со дня его официального  обнарод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Контроль за выполнением настоящего постановления  возлагаю на заведующего сектора экономики и финансов Калитвенцеву Е.А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нского сельского поселения:                                   Н.Н.Савирский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6237" w:hanging="0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Администрации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н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28.12.2017 № 179</w:t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А С П О Р 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ая  программа Дон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584"/>
        <w:gridCol w:w="226"/>
        <w:gridCol w:w="6252"/>
      </w:tblGrid>
      <w:tr>
        <w:trPr/>
        <w:tc>
          <w:tcPr>
            <w:tcW w:w="3584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22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52" w:type="dxa"/>
            <w:tcBorders/>
          </w:tcPr>
          <w:p>
            <w:pPr>
              <w:pStyle w:val="Normal"/>
              <w:spacing w:before="24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Донского сельского поселения «Развитие физической культуры и спорта»</w:t>
              <w:br/>
              <w:t>(далее – муниципальная программа)</w:t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22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5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Донского сельского поселения </w:t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 программы </w:t>
            </w:r>
          </w:p>
        </w:tc>
        <w:tc>
          <w:tcPr>
            <w:tcW w:w="22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5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6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5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26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5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1. Развитие физической культуры и массового спорта </w:t>
            </w:r>
            <w:r>
              <w:rPr>
                <w:kern w:val="2"/>
                <w:sz w:val="28"/>
                <w:szCs w:val="28"/>
              </w:rPr>
              <w:t>Донского сельского поселени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26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5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6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5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, обеспечивающих возможность гражданам Донского сельского поселения систематически заниматься физической культурой и массовым спортом и вести здоровый образ жизни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226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5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овышение мотивации граждан </w:t>
            </w:r>
            <w:r>
              <w:rPr>
                <w:kern w:val="2"/>
                <w:sz w:val="28"/>
                <w:szCs w:val="28"/>
              </w:rPr>
              <w:t xml:space="preserve">Донск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6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5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оля граждан Донского сельского поселения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;</w:t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226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5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4 - 2020 годы</w:t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226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5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206,5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24,5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. – 52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2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5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6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0,0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средства местного бюджета – </w:t>
              <w:br/>
              <w:t>206,5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в 2014 г. – 24,5 тыс. рублей,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. – 52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2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5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0,0 тыс. рублей</w:t>
            </w:r>
            <w:r>
              <w:rPr>
                <w:bCs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26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5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ые ожидаемые конечные результаты: устойчивое развитие физической культуры и спорта в Донском сельском поселении 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граждан Дон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sub_1082"/>
      <w:bookmarkStart w:id="1" w:name="sub_1082"/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 состояния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bookmarkStart w:id="2" w:name="sub_1082"/>
      <w:r>
        <w:rPr>
          <w:kern w:val="2"/>
          <w:sz w:val="28"/>
          <w:szCs w:val="28"/>
        </w:rPr>
        <w:t xml:space="preserve">физической культуры и спорта </w:t>
      </w:r>
      <w:bookmarkStart w:id="3" w:name="sub_1083"/>
      <w:bookmarkEnd w:id="2"/>
      <w:r>
        <w:rPr>
          <w:kern w:val="2"/>
          <w:sz w:val="28"/>
          <w:szCs w:val="28"/>
        </w:rPr>
        <w:t>Донского сельского поселения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государ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о Стратегией развития физической культуры и спорта в Ростовской области на период до 2020 года, утвержденной постановлением Правительства Ростовской области от 07.02.2013 № 67, поставлена задача по увеличению доли граждан, систематически занимающихся физической культурой и спорт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ее достижения предусмотрены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езультате реализации Стратегии развития физической культуры и спорта в Донском сельском поселении на период до 2020 года планируется достижение устойчивого роста показателей вовлеченности населения в физкультурно-спортивное движение. Так, доля граждан, систематически занимающихся физической культурой и спортом, по данным 2012 года, составила 18 процентов от общей численности населения Донского сельского поселения до 25 процентов к 2020 году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ых результатов способствовала реализация целевой программы «Развитие физической культуры и спорта в Донском сельском поселении на 2010» и долгосрочной целевой программы «Развитие физической культуры и спорта в Донском сельском поселении Орловского района Ростовской области на 2011-2014 годы»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Основными направлениями деятельности Правительства Российской Федерации на период до 2018 года требуется повысить обеспеченность населения различными объектами спорта в 1,5 раз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дним из факторов, негативно влияющим на формирование здоровья детей, подростков и молодежи, является низкая двигательная активность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зерв массового спорта сегодня - развитие игровых видов спорта, так как игровая и эмоциональная составляющая спортивных игр притягивает к себе подрастающее поколение. Для развития игровых видов спорта необходимо обратить внимание на состояние детско-юношеского спорта, который обеспечивает массовость занятий игровыми видами спорта среди детей и молодеж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я программы предусматривает комплексное решение проблем привлечения детей, подростков и молодежи к систематическим занятиям спортом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</w:t>
      </w:r>
      <w:r>
        <w:rPr/>
        <w:t xml:space="preserve">   </w:t>
      </w:r>
      <w:r>
        <w:rPr>
          <w:sz w:val="28"/>
          <w:szCs w:val="28"/>
        </w:rPr>
        <w:t>Основная задача заключается в создании для всех жителей Донского сельского поселения возможности заниматься физической культурой и спо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стоящее время имеется ряд проблем, влияющих на развитие физической культуры и спор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привлечение населения к регулярным занятиям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активной пропаганды занятий физической культурой и спортом как составляющей здорового образа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1 января 2013 года в  Донском сельском поселении систематически занимаются физической культурой и спортом – 205 человек, что составляет 18 % от общего числа жителей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 состоянию на 1 января 2013 года в Донском сельском поселении 9  спортивных сооружения из них 8 плоскостных соору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 же время спортивные  сооружения требуют капитального ремонта и технического переоборудования. Спортивный зал относится к учебному заведению и в основном используется для проведения учебно-тренировочных занятий, что ограничивает возможности занятий для других групп населения.        Анализ проблем и результатов работы по развитию физической культуры и спорта в Донском сельском поселении показывает, что только при программном методе, возможно решение задач, определенных Программо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ями данной муниципальной программы является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здание условий, обеспечивающих возможность гражданам Донского сельского поселения систематически заниматься физической культурой и массовым спортом и вести здоровый образ жизни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ых целей будет обеспечиваться решением следующих основных задач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мотивации граждан Донского сельского поселения к регулярным занятиям физической культурой и спортом и ведению здорового образа жизн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(индикаторах) муниципальной программы Донского сельского поселения «Развитие физической культуры и спорта», подпрограмм муниципальной программы и их значениях приведены в приложении № 1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муниципальной программы, включенных в федеральный (региональный) план статистических работ привед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методике расчета показателей (индикаторов) муниципальной программы Донского сельского поселения «Развитие физической культуры и спорта» приведены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 ожидаемым конечным результатом реализации муниципальной программы является устойчивое развитие физической культуры и спорта в Дон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муниципальной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граждан Донского сель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тапы реализации муниципальной программы не выделяются. Период реализации муниципальной программы 2014 - 2020 годы. </w:t>
      </w:r>
    </w:p>
    <w:p>
      <w:pPr>
        <w:pStyle w:val="Normal"/>
        <w:ind w:firstLine="53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bookmarkStart w:id="4" w:name="sub_1087"/>
      <w:bookmarkEnd w:id="3"/>
      <w:bookmarkEnd w:id="4"/>
      <w:r>
        <w:rPr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целью обеспечения комплексного решения задач муниципальной программы и реализации, запланированных ею мероприятий в структуру муниципальной программы включена одна подпрограмма: «Развитие физической культуры и массового спорта Донского сельского поселения», которая по своему характеру является «координирующей» для выполнения задач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казанные составляющие формируют единую функциональную основу для достижения предусмотренных муниципальной программой показателей развития физической культуры и спорта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 жизни, достигается путем реализации мероприятий, предусмотренных подпрограммой «Развитие физической культуры и массового спорта Донского сельского поселения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оприятия муниципальной программы реализуются в рамках одной подпрограммы и обеспечивают решение задач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я основных мероприятий подпрограммы «Развитие физической культуры и массового спорта Донского сельского поселения» обеспечивает 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 жизн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Донского сельского поселения «Развитие физической культуры и спорта» приведен в приложении № 4 к муниципальной программе.</w:t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bookmarkStart w:id="5" w:name="sub_1087"/>
      <w:bookmarkEnd w:id="5"/>
      <w:r>
        <w:rPr>
          <w:kern w:val="2"/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муниципальной программы – 206,5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4 г. – 24,5 тыс. рублей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. – 52,0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6 г. – 20,0 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7 г. – 50,0 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8 г. – 60,0 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9 г. – 0,0 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20 г. – 0,0  тыс. рублей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сурсное обеспечение реализации муниципальной программы за счет средств муниципального бюджета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из средств бюджета на реализацию муниципальной программы приведены в приложении № 5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5. Участие муниципального образования Донского сельского поселения  в реализации муниципальной программы Донского сельского поселения  «Развитие физической культуры и спорт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муниципального образования  сельского поселения   в реализации настоящей Программы предусмотрено в рамках реализации подпрограммы «Развитие физической культуры и массового спорта Донского сельского поселения»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муниципального образования сельского поселения в достижении целей и решении задач подпрограммы «Развитие физической культуры и массового спорта Донского сельского поселения»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иных межбюджетных трансфертов муниципальному образованию  производится в соответствии с Решением Собрания депутатов Донского сельского поселения «О межбюджетных отношениях органов местного самоуправления муниципального района и органов местного самоуправления сельского поселения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инвестиционных проектов (объекты строительства, реконструкции, капитального ремонта, находящиеся в муниципальной собственности) формируется на очередной год при условии наличия проектной (сметной) документации и положительного заключения государственной (негосударственной) экспертизы, по долгосрочным контрактам – в соответствии с графиком производства работ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6. Методика оценки эффективности муниципальной программы</w:t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степени достижения целей и решения задач муниципальной программы (подпрограммы) производится по следующей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  <w:drawing>
          <wp:inline distT="0" distB="0" distL="0" distR="0">
            <wp:extent cx="98425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73" r="-3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де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- оценка степени достижения цели, решения задачи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Si - значение i-го показателя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k - количество показателей, характеризующих степень достижения цели, решения задачи муниципальной программы (подпрограммы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, увеличение которого свидетельствует о 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  <w:drawing>
          <wp:inline distT="0" distB="0" distL="0" distR="0">
            <wp:extent cx="1422400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, увеличение которого свидетельствует о не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  <w:drawing>
          <wp:inline distT="0" distB="0" distL="0" distR="0">
            <wp:extent cx="1422400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де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ф - фактическое значение показателя в отчетном периоде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п - планируемое к достижению значение показателя в соответствующем период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степени соответствия запланированному уровню затрат и эффективности использования средств муниципального бюджет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ценка степени соответствия фактических затрат муниципального бюджета запланированному уровню производится по </w:t>
      </w:r>
      <w:bookmarkStart w:id="6" w:name="OLE_LINK2"/>
      <w:r>
        <w:rPr>
          <w:kern w:val="2"/>
          <w:sz w:val="28"/>
          <w:szCs w:val="28"/>
        </w:rPr>
        <w:t>следующей формуле:</w:t>
      </w:r>
      <w:bookmarkEnd w:id="6"/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  <w:drawing>
          <wp:inline distT="0" distB="0" distL="0" distR="0">
            <wp:extent cx="1257300" cy="215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 - оценка степени соответствия фактических затрат муниципального бюджета запланированному уровню в отчетном год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о - фактический объем затрат областного бюджета в отчетном год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п - планируемый объем затрат областного бюджета в соответствии с законом о федеральном бюджете на отчетный год в отчетном год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чет эффективности использования средств муниципального бюджета производится по следующей формуле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  <w:drawing>
          <wp:inline distT="0" distB="0" distL="0" distR="0">
            <wp:extent cx="118745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 - оценка эффективности использования средств муниципального бюджета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- оценка степени достижения запланированных результатов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 - оценка степени соответствия фактических затрат муниципального бюджет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редлагаемой методологией может быть произведена оценка степени соответствия запланированному уровню затрат и эффективности использования средств областного бюджета подпрограмм, входящих в состав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степени реализации мероприятий (достижения ожидаемых непосредственных результатов их реализации)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степени реализации мероприятий (достижения ожидаемых непосредственных результатов их реализации) муниципальной программы производится по следующей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  <w:drawing>
          <wp:inline distT="0" distB="0" distL="0" distR="0">
            <wp:extent cx="1035050" cy="520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69" r="-3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 - оценка степени реализации муниципальной программы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Rj - показатель достижения ожидаемого непосредственного результата j-го основного мероприятия подпрограммы, определяемый в случае достижения непосредственного результата в отчетном периоде как "1", в случае не достижения непосредственного результата - как "0"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l - количество основных мероприятий, включенных в муниципальную программу, достижение непосредственных результатов (этапов непосредственных результатов), запланированных на отчетный перио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редлагаемой методологией также может быть произведена оценка степени реализации мероприятий (достижения ожидаемых непосредственных результатов их реализации) подпрограмм, входящих в состав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ветственным исполнителем Программы является Администрация Донского сельского поселения 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ники Программ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я Донского сельского поселения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7" w:name="sub_1047"/>
      <w:bookmarkEnd w:id="7"/>
      <w:r>
        <w:rPr>
          <w:kern w:val="2"/>
          <w:sz w:val="28"/>
          <w:szCs w:val="28"/>
        </w:rPr>
        <w:t>Ответственный исполнитель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8" w:name="sub_1047"/>
      <w:bookmarkEnd w:id="8"/>
      <w:r>
        <w:rPr>
          <w:kern w:val="2"/>
          <w:sz w:val="28"/>
          <w:szCs w:val="28"/>
        </w:rPr>
        <w:t>обеспечивает разработку Программы, и её реализацию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Программы, а также перечень   участников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9" w:name="sub_10473"/>
      <w:bookmarkEnd w:id="9"/>
      <w:r>
        <w:rPr>
          <w:kern w:val="2"/>
          <w:sz w:val="28"/>
          <w:szCs w:val="28"/>
        </w:rPr>
        <w:t>организует реализацию Программы, вносит предложения Главе Донского сельского поселения  об изменениях в Программу и несет ответственность за достижение целевых показателей Программы, а также конечных результатов ее реализа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яет по запросу отдела экономики и прогнозирования Администрации Орловского района, финансового отдела Администрации Орловского района сведения (с учетом информации, представленной  участниками Программы), о реализации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0" w:name="sub_10473"/>
      <w:bookmarkEnd w:id="10"/>
      <w:r>
        <w:rPr>
          <w:kern w:val="2"/>
          <w:sz w:val="28"/>
          <w:szCs w:val="28"/>
        </w:rPr>
        <w:t xml:space="preserve">подготавливает отчеты об исполнении плана реализации (с учетом информации, представленной  участниками Программы) </w:t>
      </w:r>
      <w:bookmarkStart w:id="11" w:name="sub_10478"/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готавливает отчет о реализации Программы по итогам года, </w:t>
      </w:r>
      <w:bookmarkStart w:id="12" w:name="sub_10484"/>
      <w:bookmarkEnd w:id="11"/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End w:id="12"/>
      <w:r>
        <w:rPr>
          <w:kern w:val="2"/>
          <w:sz w:val="28"/>
          <w:szCs w:val="28"/>
        </w:rPr>
        <w:t>Участник Программы:</w:t>
      </w:r>
    </w:p>
    <w:p>
      <w:pPr>
        <w:pStyle w:val="Normal"/>
        <w:ind w:firstLine="709"/>
        <w:jc w:val="both"/>
        <w:rPr/>
      </w:pPr>
      <w:bookmarkStart w:id="13" w:name="sub_10491"/>
      <w:bookmarkEnd w:id="13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Программы, в рамках своей компетенции;</w:t>
      </w:r>
    </w:p>
    <w:p>
      <w:pPr>
        <w:pStyle w:val="Normal"/>
        <w:ind w:firstLine="709"/>
        <w:jc w:val="both"/>
        <w:rPr/>
      </w:pPr>
      <w:bookmarkStart w:id="14" w:name="sub_10491"/>
      <w:bookmarkStart w:id="15" w:name="sub_10492"/>
      <w:bookmarkEnd w:id="14"/>
      <w:bookmarkEnd w:id="15"/>
      <w:r>
        <w:rPr>
          <w:kern w:val="2"/>
          <w:sz w:val="28"/>
          <w:szCs w:val="28"/>
        </w:rPr>
        <w:t xml:space="preserve">представляет ответственному исполнителю  предложения при разработке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ого </w:t>
      </w:r>
      <w:r>
        <w:rPr>
          <w:kern w:val="2"/>
          <w:sz w:val="28"/>
          <w:szCs w:val="28"/>
        </w:rPr>
        <w:t>мероприятия подпрограммы, мероприятия ведомственной целевой программы, входящих в состав Программы, в реализации которых предполагается его участ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6" w:name="sub_10492"/>
      <w:bookmarkStart w:id="17" w:name="sub_10493"/>
      <w:bookmarkEnd w:id="16"/>
      <w:bookmarkEnd w:id="17"/>
      <w:r>
        <w:rPr>
          <w:kern w:val="2"/>
          <w:sz w:val="28"/>
          <w:szCs w:val="28"/>
        </w:rPr>
        <w:t>представляет  информацию, необходимую для подготовки ответов на запросы  Администрации Орловского район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8" w:name="sub_10493"/>
      <w:bookmarkStart w:id="19" w:name="sub_10494"/>
      <w:bookmarkEnd w:id="18"/>
      <w:bookmarkEnd w:id="19"/>
      <w:r>
        <w:rPr>
          <w:kern w:val="2"/>
          <w:sz w:val="28"/>
          <w:szCs w:val="28"/>
        </w:rPr>
        <w:t>представляет   информацию, необходимую для подготовки отчетов об исполнении плана реализации и отчета о реализации Программы по итогам год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20" w:name="sub_10494"/>
      <w:bookmarkStart w:id="21" w:name="sub_10495"/>
      <w:bookmarkEnd w:id="20"/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одпрограмм Программы участниками Программы, подведомственными им учреждениями, а также иными получателями средств бюджета. Кроме технических требований к документам, направляемым на согласование, в обязательном порядке прилагаются сведения о наименовании мероприятия подпрограммы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позднее семи рабочих дней после заключения государственного контракта (гражданско-правового договора) на закупку товаров, работ, услуг в рамках мероприятий подпрограмм Программы направляют ответственному исполнителю информацию о таком государствен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государственным контрактам (гражданско-правовым договорам) в рамках реализации мероприятий подпрограмм Программы напр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подпрограмм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для их обобщения и внесения Главе Донского сельского поселения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0-го числа месяца, следующего за отчетным периодом, за год – до 1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о, до 1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22" w:name="sub_10495"/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  <w:bookmarkEnd w:id="22"/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kern w:val="2"/>
          <w:sz w:val="28"/>
          <w:szCs w:val="28"/>
        </w:rPr>
        <w:t xml:space="preserve">Раздел 8. Подпрограмма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</w:t>
        <w:br/>
        <w:t>и массового спорта Дон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8.1. Паспорт подпрограммы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 и массового спорта Донского сельского поселения».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584"/>
        <w:gridCol w:w="306"/>
        <w:gridCol w:w="6172"/>
      </w:tblGrid>
      <w:tr>
        <w:trPr/>
        <w:tc>
          <w:tcPr>
            <w:tcW w:w="3584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0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7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а «Развитие физической культуры и массового спорта Донского сельского поселения» </w:t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30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7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306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7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306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6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7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ивлечение к занятиям физической культурой и спортом максимального количества граждан Донского сельского поселения, пропаганда здорового образа жизни. </w:t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6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7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 различных категорий и групп населения, в том числе в образовательных учреждениях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влечение населения в занятия физической культурой и массовым спортом и приобщение их к здоровому образу жизн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6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7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доля </w:t>
            </w:r>
            <w:r>
              <w:rPr>
                <w:kern w:val="2"/>
                <w:sz w:val="28"/>
                <w:szCs w:val="28"/>
              </w:rPr>
              <w:t xml:space="preserve">граждан </w:t>
            </w:r>
            <w:r>
              <w:rPr>
                <w:bCs/>
                <w:kern w:val="2"/>
                <w:sz w:val="28"/>
                <w:szCs w:val="28"/>
              </w:rPr>
              <w:t>Донского сельского поселения</w:t>
            </w:r>
            <w:r>
              <w:rPr>
                <w:kern w:val="2"/>
                <w:sz w:val="28"/>
                <w:szCs w:val="28"/>
              </w:rPr>
              <w:t>, занимающихся физической культурой и спортом по месту работы, в общей численности населения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Орловского района, в общем количестве мероприятий, включенных в календарный план официальных физкультурных мероприятий и спортивных мероприятий Орловского района.</w:t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306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7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4 – 2020 годы.</w:t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6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 xml:space="preserve">программы – </w:t>
            </w:r>
            <w:r>
              <w:rPr>
                <w:bCs/>
                <w:kern w:val="2"/>
                <w:sz w:val="28"/>
                <w:szCs w:val="28"/>
              </w:rPr>
              <w:t>206,5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в 2014 г. – </w:t>
            </w:r>
            <w:r>
              <w:rPr>
                <w:bCs/>
                <w:kern w:val="2"/>
                <w:sz w:val="28"/>
                <w:szCs w:val="28"/>
              </w:rPr>
              <w:t xml:space="preserve">24,5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в 2015 г. – </w:t>
            </w:r>
            <w:r>
              <w:rPr>
                <w:bCs/>
                <w:kern w:val="2"/>
                <w:sz w:val="28"/>
                <w:szCs w:val="28"/>
              </w:rPr>
              <w:t xml:space="preserve">52,0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в 2016 г. – </w:t>
            </w:r>
            <w:r>
              <w:rPr>
                <w:bCs/>
                <w:kern w:val="2"/>
                <w:sz w:val="28"/>
                <w:szCs w:val="28"/>
              </w:rPr>
              <w:t xml:space="preserve">20,0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в 2017 г. – </w:t>
            </w:r>
            <w:r>
              <w:rPr>
                <w:bCs/>
                <w:kern w:val="2"/>
                <w:sz w:val="28"/>
                <w:szCs w:val="28"/>
              </w:rPr>
              <w:t xml:space="preserve">50,0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в 2018 г. – </w:t>
            </w:r>
            <w:r>
              <w:rPr>
                <w:bCs/>
                <w:kern w:val="2"/>
                <w:sz w:val="28"/>
                <w:szCs w:val="28"/>
              </w:rPr>
              <w:t xml:space="preserve">60,0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в 2019 г.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0 г.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kern w:val="2"/>
                <w:sz w:val="28"/>
                <w:szCs w:val="28"/>
              </w:rPr>
              <w:t>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средства местного бюджета – 206,5 тыс. рубле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в 2014 г. – </w:t>
            </w:r>
            <w:r>
              <w:rPr>
                <w:bCs/>
                <w:kern w:val="2"/>
                <w:sz w:val="28"/>
                <w:szCs w:val="28"/>
              </w:rPr>
              <w:t xml:space="preserve">24,5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5 г. – </w:t>
            </w:r>
            <w:r>
              <w:rPr>
                <w:bCs/>
                <w:kern w:val="2"/>
                <w:sz w:val="28"/>
                <w:szCs w:val="28"/>
              </w:rPr>
              <w:t xml:space="preserve">52,0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6 г. – </w:t>
            </w:r>
            <w:r>
              <w:rPr>
                <w:bCs/>
                <w:kern w:val="2"/>
                <w:sz w:val="28"/>
                <w:szCs w:val="28"/>
              </w:rPr>
              <w:t xml:space="preserve">20,0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7 г. – </w:t>
            </w:r>
            <w:r>
              <w:rPr>
                <w:bCs/>
                <w:kern w:val="2"/>
                <w:sz w:val="28"/>
                <w:szCs w:val="28"/>
              </w:rPr>
              <w:t xml:space="preserve">50,0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8 г. – </w:t>
            </w:r>
            <w:r>
              <w:rPr>
                <w:bCs/>
                <w:kern w:val="2"/>
                <w:sz w:val="28"/>
                <w:szCs w:val="28"/>
              </w:rPr>
              <w:t xml:space="preserve">60,0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.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</w:rPr>
              <w:t>тыс. рублей.</w:t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306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7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сновным ожидаемым результатом подпрограммы является: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ост числа граждан, занимающихся адаптивной физической культурой и спортом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количества участников массовых спортивных и физкультурных мероприятий.</w:t>
            </w:r>
          </w:p>
        </w:tc>
      </w:tr>
    </w:tbl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2. Характеристика сферы реализации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государ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о Стратегией развития физической культуры и спорта в Ростовской области на период до 2020 года, утвержденной постановлением Правительства Ростовской области от 07.02.2013 № 67, поставлена задача по увеличению доли граждан, систематически занимающихся физической культурой и спорт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ее достижения предусмотрены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езультате реализации Стратегии развития физической культуры и спорта в Донском сельском поселении на период до 2020 года планируется достижение устойчивого роста показателей вовлеченности населения в физкультурно-спортивное движение. Так, доля граждан, систематически занимающихся физической культурой и спортом, по данным 2012 года, составила 18 процентов от общей численности населения Донского сельского поселения до 25 процентов к 2020 году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ых результатов способствовала реализация целевой программы «Развитие физической культуры и спорта в Донском сельском поселении на 2010» и долгосрочной целевой программы «Развитие физической культуры и спорта в Донском сельском поселении Орловского района Ростовской области на 2011-2014 годы»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Основными направлениями деятельности Правительства Российской Федерации на период до 2018 года требуется повысить обеспеченность населения различными объектами спорта в 1,5 раз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вязи с этим приоритетным направлением государственной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гражданам возможности систематически заниматься физической культурой и спорт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дним из факторов, негативно влияющим на формирование здоровья детей, подростков и молодежи, является низкая двигательная активность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я программы предусматривает комплексное решение проблем привлечения детей, подростков и молодежи к систематическим занятиям спортом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</w:t>
      </w:r>
      <w:r>
        <w:rPr/>
        <w:t xml:space="preserve">   </w:t>
      </w:r>
      <w:r>
        <w:rPr>
          <w:sz w:val="28"/>
          <w:szCs w:val="28"/>
        </w:rPr>
        <w:t>Основная задача заключается в создании для всех жителей Донского сельского поселения возможности заниматься физической культурой и спо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стоящее время имеется ряд проблем, влияющих на развитие физической культуры и спор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привлечение населения к регулярным занятиям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активной пропаганды занятий физической культурой и спортом как составляющей здорового образа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1 января 2013 года в  Донском сельском поселении систематически занимаются физической культурой и спортом – 205 человек, что составляет 18 % от общего числа жи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10 года в Донском сельском поселении 4  спортивных сооружения из них 3 плоскостных соору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 же время спортивные  сооружения требуют капитального ремонта и технического переоборудования. Спортивный зал относится к учебному заведению и в основном используется для проведения учебно-тренировочных занятий, что ограничивает возможности занятий для других групп населения.        Анализ проблем и результатов работы по развитию физической культуры и спорта в Донском сельском поселении показывает, что только при программном методе, возможно решение задач, определенных Программо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3. Цели, задачи и показатели (индикаторы), основные ожидаемые</w:t>
        <w:br/>
        <w:t xml:space="preserve">конечные результаты, сроки и этапы реализации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ью данной подпрограммы является привлечение к занятиям физической культурой и спортом максимального количества граждан Донского сельского поселения, пропаганда здорового образа жизн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ой цели будет обеспечиваться решением следующих основных задач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е системы физического воспитания различных категорий и групп населения, в том числе в образовательных учреждениях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влечение населения в занятия физической культурой и массовым спортом и приобщение их к здоровому образу жизн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спорта на базе образовательных учреждений среднего образова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(индикаторах) муниципальной программы Донского сельского поселения «Развитие физической культуры и спорта»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муниципальной программы, включенных в районный план статистических работ привед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методике расчета показателей (индикаторов) муниципальной программы Донского сельского поселения «Развитие физической культуры и спорта» приведены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е системы физического воспит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ост числа занимающихся адаптивной физической культурой и спортом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 количества участников массовых спортивных и физкультурных мероприят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тапы реализации подпрограммы не выделяются. Период реализации подпрограммы 2014 - 2020 годы. 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 Характеристика основных мероприятий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достижения намеченной цели в рамках данной подпрограммы предусматривается реализация следующих основных мероприят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1.1 «Физическое воспитание населения Донского сельского поселения и обеспечение организации и проведения физкультурных и массовых спортивных мероприятий», включа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ю календарного плана официальных физкультурных и спортивных мероприятий Орловского района, в том числ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плексные мероприятия среди разных групп и слоев населения Донского сельского посел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йствие в материально-техническом обеспечении, в том числе: экипировкой, наградной атрибутикой (кубки, медали, дипломами, призы и другие награды) победителей и призёров физкультурных и спортивных мероприятий, в том числе среди инвалид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дрение новых форм организации адаптивной физической культуры, привлечение к регулярным занятиям адаптивной физической культурой и спортом, пропаганда массовой физической культуры, спорта, здорового образа жизни среди всех слоёв на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ое мероприятие 1.2. «Меры по развитию  спорта», включая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рганизация и проведение спортивных соревнований, участие в районных и межрайонных спортивных соревнований и других спортивных мероприятиях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мероприятий по популяризации ученического спорта среди населения;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  <w:sz w:val="28"/>
          <w:szCs w:val="28"/>
        </w:rPr>
        <w:t>Общий объем финансирования под</w:t>
      </w:r>
      <w:r>
        <w:rPr>
          <w:kern w:val="2"/>
          <w:sz w:val="28"/>
          <w:szCs w:val="28"/>
        </w:rPr>
        <w:t xml:space="preserve">программы – </w:t>
      </w:r>
      <w:r>
        <w:rPr>
          <w:bCs/>
          <w:kern w:val="2"/>
          <w:sz w:val="28"/>
          <w:szCs w:val="28"/>
        </w:rPr>
        <w:t>206,5 тыс. рублей,</w:t>
        <w:br/>
        <w:t>в том числе по года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4 г. – 24,5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. – 52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6 г. – 2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7 г. – 5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8 г. – 6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9 г. – 0,0 тыс.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2020 г. – 0,0 тыс. рублей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из них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  <w:sz w:val="28"/>
          <w:szCs w:val="28"/>
        </w:rPr>
        <w:t>средства местного бюджета – 206,5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2014 г. – 24,5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. – 52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6 г. – 2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7 г. –5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8 г. – 6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9 г. – 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20 г. – 0,0 тыс. рублей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autoSpaceDE w:val="false"/>
        <w:jc w:val="both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есурсное обеспечение реализации подпрограммы за счет средств местного бюджета подлежит ежегодному уточнению в рамках формирования проектов бюджетов на очередной финансовый год и плановый период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Расходы местного бюджета на реализацию подпрограммы приведены в приложении № 6 к муниципальной программе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993" w:right="851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едущий специалист                         Л.В.Воробьева        </w:t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Донского сельского поселения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 муниципальной программы Донского сельского поселения «Развитие</w:t>
        <w:br/>
        <w:t>физической культуры и спорта», 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0"/>
        <w:gridCol w:w="5616"/>
        <w:gridCol w:w="1043"/>
        <w:gridCol w:w="786"/>
        <w:gridCol w:w="786"/>
        <w:gridCol w:w="784"/>
        <w:gridCol w:w="786"/>
        <w:gridCol w:w="785"/>
        <w:gridCol w:w="784"/>
        <w:gridCol w:w="786"/>
        <w:gridCol w:w="785"/>
        <w:gridCol w:w="786"/>
      </w:tblGrid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5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7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начения показателей, годы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0"/>
        <w:gridCol w:w="5616"/>
        <w:gridCol w:w="1043"/>
        <w:gridCol w:w="786"/>
        <w:gridCol w:w="786"/>
        <w:gridCol w:w="784"/>
        <w:gridCol w:w="786"/>
        <w:gridCol w:w="785"/>
        <w:gridCol w:w="784"/>
        <w:gridCol w:w="786"/>
        <w:gridCol w:w="785"/>
        <w:gridCol w:w="786"/>
      </w:tblGrid>
      <w:tr>
        <w:trPr>
          <w:tblHeader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Орловского района «Развитие физической культуры и спорта»</w:t>
            </w:r>
          </w:p>
        </w:tc>
      </w:tr>
      <w:tr>
        <w:trPr>
          <w:trHeight w:val="131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kern w:val="2"/>
                <w:sz w:val="28"/>
                <w:szCs w:val="28"/>
              </w:rPr>
              <w:t>Доля граждан Донского сельского поселения района, систематически занимающихся физической культурой и спортом, в общей численности на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4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 Подпрограмма </w:t>
            </w:r>
            <w:r>
              <w:rPr>
                <w:bCs/>
                <w:kern w:val="2"/>
                <w:sz w:val="28"/>
                <w:szCs w:val="28"/>
              </w:rPr>
              <w:t>«Развитие физической культуры и массового спорта Донского сельского поселения»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1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kern w:val="2"/>
                <w:sz w:val="28"/>
                <w:szCs w:val="28"/>
              </w:rPr>
              <w:t>Доля граждан Донского сельского поселения района, систематически занимающихся физической культурой и спортом, в общей численности на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5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Орловского района, в общем количестве мероприятий, включенных в календарный план официальных физкультурных мероприятий и спортивных мероприятий Орловского райо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Донского сельского поселения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23" w:name="Par990"/>
      <w:bookmarkEnd w:id="23"/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6"/>
        <w:gridCol w:w="4891"/>
        <w:gridCol w:w="2914"/>
        <w:gridCol w:w="3981"/>
        <w:gridCol w:w="2205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44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44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ункт федерального (регионального) плана статистических работ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44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44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фициальный </w:t>
              <w:br/>
              <w:t xml:space="preserve">статистический </w:t>
              <w:br/>
              <w:t>уче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9"/>
        <w:gridCol w:w="4878"/>
        <w:gridCol w:w="2914"/>
        <w:gridCol w:w="3981"/>
        <w:gridCol w:w="2205"/>
      </w:tblGrid>
      <w:tr>
        <w:trPr>
          <w:tblHeader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kern w:val="2"/>
                <w:sz w:val="28"/>
                <w:szCs w:val="28"/>
              </w:rPr>
              <w:t>Доля граждан Донского сельского поселения, систематически занимающихся физической культурой и спортом, в общей численности на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.28 приказ Росстат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26.10.2011 №44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-Ф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иказ Росстата от 23.10.2012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56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ловский райо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Доля </w:t>
            </w:r>
            <w:r>
              <w:rPr>
                <w:kern w:val="2"/>
                <w:sz w:val="28"/>
                <w:szCs w:val="28"/>
              </w:rPr>
              <w:t xml:space="preserve">граждан </w:t>
            </w:r>
            <w:r>
              <w:rPr>
                <w:bCs/>
                <w:kern w:val="2"/>
                <w:sz w:val="28"/>
                <w:szCs w:val="28"/>
              </w:rPr>
              <w:t>До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, занимающихся физической культурой и спортом по месту работы, в общей численности населения, занятого в экономике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.28 приказ Росстат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26.10.2011 №44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-Ф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каз Росстата от 23.10.201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№ </w:t>
            </w:r>
            <w:r>
              <w:rPr>
                <w:kern w:val="2"/>
                <w:sz w:val="28"/>
                <w:szCs w:val="28"/>
              </w:rPr>
              <w:t>56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ловский райо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.28 приказ Росстат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26.10.2011 №44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-АФ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иказ Росстата от 23.10.2012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56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ловский райо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.28 приказ Росстат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26.10.2011 №44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-Ф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иказ Росстата от 23.10.2012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56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ловский район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Донского сельского поселения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методике расчета показателей (индикаторов) муниципальной</w:t>
        <w:br/>
        <w:t>программы Донского сельского поселения 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3"/>
        <w:gridCol w:w="3548"/>
        <w:gridCol w:w="925"/>
        <w:gridCol w:w="4987"/>
        <w:gridCol w:w="446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ика расчета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я (формула) и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ологические пояснения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 показателю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3"/>
        <w:gridCol w:w="3548"/>
        <w:gridCol w:w="925"/>
        <w:gridCol w:w="4987"/>
        <w:gridCol w:w="4464"/>
      </w:tblGrid>
      <w:tr>
        <w:trPr>
          <w:tblHeader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Орловского района, в общем количестве мероприятий, включенных в календарный план официальных физкультурных мероприятий и спортивных мероприятий Орловского райо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  </w:t>
            </w:r>
            <w:r>
              <w:rPr>
                <w:kern w:val="2"/>
                <w:sz w:val="28"/>
                <w:szCs w:val="28"/>
              </w:rPr>
              <w:t xml:space="preserve">Н см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Д см = --------------------------------------- х 100%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  </w:t>
            </w:r>
            <w:r>
              <w:rPr>
                <w:kern w:val="2"/>
                <w:sz w:val="28"/>
                <w:szCs w:val="28"/>
              </w:rPr>
              <w:t>Ч фсм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см - 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Орловского района, в общем количестве мероприятий, включенных в календарный план официальных физкультурных мероприятий и спортивных мероприятий Ростовской области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 см – количество физкультурных и спортивных мероприятий, включенных в календарный план официальных физкультурных и спортивных мероприятий Орловского района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 фсм – общее количество физкультурных и спортивных мероприятий, включенных в календарный план официальных физкультурных и спортивных мероприятий Орловского района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нятие спортсменами Донского сельского поселения общекомандного места на спартакиадах, сельских играх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о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казывается место, занятое по результатам проведения всероссийских спартакиад, сельских игр и универсиаде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зультаты </w:t>
            </w:r>
            <w:r>
              <w:rPr>
                <w:bCs/>
                <w:kern w:val="2"/>
                <w:sz w:val="28"/>
                <w:szCs w:val="28"/>
              </w:rPr>
              <w:t xml:space="preserve">проведения спартакиад, сельских игр 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Донского сельского поселения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4" w:name="Par487"/>
      <w:bookmarkStart w:id="25" w:name="Par487"/>
      <w:bookmarkEnd w:id="25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, основных мероприятий муниципальной</w:t>
        <w:br/>
        <w:t>программы Донского сельского поселения «Развитие физической культуры и спорта»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4"/>
        <w:gridCol w:w="2070"/>
        <w:gridCol w:w="1710"/>
        <w:gridCol w:w="859"/>
        <w:gridCol w:w="747"/>
        <w:gridCol w:w="3606"/>
        <w:gridCol w:w="2868"/>
        <w:gridCol w:w="2033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омер и наименование </w:t>
              <w:br/>
              <w:t>основного мероприятия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ой программы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-нитель, участник, ответст-венный за исполнение основного мероприятия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следствия </w:t>
              <w:br/>
              <w:t xml:space="preserve">на реализации основного </w:t>
              <w:br/>
              <w:t>мероприятия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вязь с 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-ла реали-заци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конча-ния </w:t>
              <w:br/>
              <w:t>реа-лии-за-ции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4"/>
        <w:gridCol w:w="2070"/>
        <w:gridCol w:w="1710"/>
        <w:gridCol w:w="859"/>
        <w:gridCol w:w="747"/>
        <w:gridCol w:w="3606"/>
        <w:gridCol w:w="2868"/>
        <w:gridCol w:w="2033"/>
      </w:tblGrid>
      <w:tr>
        <w:trPr>
          <w:tblHeader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 Подпрограмма </w:t>
            </w:r>
            <w:r>
              <w:rPr>
                <w:bCs/>
                <w:kern w:val="2"/>
                <w:sz w:val="28"/>
                <w:szCs w:val="28"/>
              </w:rPr>
              <w:t xml:space="preserve">«Развитие физической культуры и массового спорта </w:t>
            </w:r>
            <w:r>
              <w:rPr>
                <w:kern w:val="2"/>
                <w:sz w:val="28"/>
                <w:szCs w:val="28"/>
              </w:rPr>
              <w:t>Дон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1. Физическое воспитание населения Дон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Донского сельского поселения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ост числа занимающихся адаптивной физической культурой и спортом;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медление темпов роста доли населения Орловского района, систематически занимающегося физической культурой и спортом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№ </w:t>
            </w:r>
            <w:r>
              <w:rPr>
                <w:bCs/>
                <w:kern w:val="2"/>
                <w:sz w:val="28"/>
                <w:szCs w:val="28"/>
              </w:rPr>
              <w:t>1; 1.1; 1.2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247" w:gutter="0" w:header="0" w:top="0" w:footer="0" w:bottom="142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Донского сельского поселения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26" w:name="Par676"/>
      <w:bookmarkEnd w:id="26"/>
      <w:r>
        <w:rPr>
          <w:kern w:val="2"/>
          <w:sz w:val="28"/>
          <w:szCs w:val="28"/>
        </w:rPr>
        <w:t>Расходы бюджета Донского сельского поселения Орловского района  на реализацию</w:t>
        <w:br/>
        <w:t>муниципальной программы Донского сельского поселения «Развитие физической культуры и спорт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2"/>
        <w:gridCol w:w="2019"/>
        <w:gridCol w:w="1829"/>
        <w:gridCol w:w="826"/>
        <w:gridCol w:w="828"/>
        <w:gridCol w:w="690"/>
        <w:gridCol w:w="688"/>
        <w:gridCol w:w="1102"/>
        <w:gridCol w:w="1102"/>
        <w:gridCol w:w="965"/>
        <w:gridCol w:w="964"/>
        <w:gridCol w:w="965"/>
        <w:gridCol w:w="965"/>
        <w:gridCol w:w="965"/>
      </w:tblGrid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  <w:br/>
              <w:t xml:space="preserve">государственной </w:t>
              <w:br/>
              <w:t>программы, подпрограммы</w:t>
              <w:br/>
              <w:t xml:space="preserve">муниципальной </w:t>
              <w:br/>
              <w:t>программы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, </w:t>
              <w:br/>
              <w:t xml:space="preserve"> участники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асходы (тыс. руб.), годы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2"/>
        <w:gridCol w:w="2019"/>
        <w:gridCol w:w="1829"/>
        <w:gridCol w:w="826"/>
        <w:gridCol w:w="828"/>
        <w:gridCol w:w="690"/>
        <w:gridCol w:w="688"/>
        <w:gridCol w:w="1102"/>
        <w:gridCol w:w="1102"/>
        <w:gridCol w:w="965"/>
        <w:gridCol w:w="964"/>
        <w:gridCol w:w="965"/>
        <w:gridCol w:w="965"/>
        <w:gridCol w:w="965"/>
      </w:tblGrid>
      <w:tr>
        <w:trPr>
          <w:tblHeader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 xml:space="preserve">Муниципальная </w:t>
              <w:br/>
              <w:t>программа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всего, 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4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6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Донского сельского посе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6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 xml:space="preserve">Подпрограмма 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Развитие физической культуры и массового спорта Донского сельского поселен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всего, 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6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Донского сельского посе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6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Физическое воспитание населения Дон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Донского сельского посе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6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br w:type="page"/>
      </w:r>
      <w:bookmarkStart w:id="27" w:name="Par866"/>
      <w:bookmarkEnd w:id="27"/>
      <w:r>
        <w:rPr>
          <w:kern w:val="2"/>
          <w:sz w:val="28"/>
          <w:szCs w:val="28"/>
        </w:rPr>
        <w:t>Приложение № 6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Донского сельского поселения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28" w:name="Par879"/>
      <w:bookmarkEnd w:id="28"/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го бюджета, федерального бюджета, местного бюджет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1"/>
        <w:gridCol w:w="2789"/>
        <w:gridCol w:w="2643"/>
        <w:gridCol w:w="1176"/>
        <w:gridCol w:w="1175"/>
        <w:gridCol w:w="1175"/>
        <w:gridCol w:w="1175"/>
        <w:gridCol w:w="1175"/>
        <w:gridCol w:w="1175"/>
        <w:gridCol w:w="117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именование </w:t>
              <w:br/>
              <w:t>муниципальной программы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тветственный </w:t>
              <w:br/>
              <w:t xml:space="preserve">исполнитель, </w:t>
              <w:br/>
              <w:t>соисполнители</w:t>
              <w:br/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1"/>
        <w:gridCol w:w="2789"/>
        <w:gridCol w:w="2643"/>
        <w:gridCol w:w="1176"/>
        <w:gridCol w:w="1175"/>
        <w:gridCol w:w="1175"/>
        <w:gridCol w:w="1175"/>
        <w:gridCol w:w="1175"/>
        <w:gridCol w:w="1175"/>
        <w:gridCol w:w="1176"/>
      </w:tblGrid>
      <w:tr>
        <w:trPr>
          <w:tblHeader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униципальная </w:t>
              <w:br/>
              <w:t>программа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4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2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6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4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2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6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Развитие физической культуры и массового спорта  Донского сельского поселения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4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2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6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4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2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6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8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10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38:00Z</dcterms:created>
  <dc:creator>User</dc:creator>
  <dc:description/>
  <cp:keywords/>
  <dc:language>en-US</dc:language>
  <cp:lastModifiedBy>user</cp:lastModifiedBy>
  <cp:lastPrinted>2018-01-08T13:01:00Z</cp:lastPrinted>
  <dcterms:modified xsi:type="dcterms:W3CDTF">2018-01-09T04:21:00Z</dcterms:modified>
  <cp:revision>74</cp:revision>
  <dc:subject/>
  <dc:title/>
</cp:coreProperties>
</file>