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                                                                             ОРЛОВСКИЙ РАЙОН                                                                             МУНИЦИПАЛЬНОЕ ОБРАЗОВАНИЕ                                                             «ДОНСКОЕ СЕЛЬСКОЕ ПОСЕЛЕНИЕ»                                       АДМИНИСТРАЦИЯ 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01.2018 г.                                   №  13                              х. Гундоровский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342900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квалификационных требований для замещения должностей муниципальной службы в Администрации 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5.8pt;mso-wrap-distance-left:9.05pt;mso-wrap-distance-right:9.05pt;mso-wrap-distance-top:0pt;mso-wrap-distance-bottom:0pt;margin-top:9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квалификационных требований для замещения должностей муниципальной службы в Администрации До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 N 25-ФЗ "О муниципальной службе в Российской Федерации", статьей 5 Областного закона от 09.10.2007 N 786-ЗС "О муниципальной службе в Ростовской области", Областным законом от 14.12.2017 № 1287-ЗС « О внесении изменений в статьи 10 и 5 областного закона « О государственной гражданской службе Ростовской области» Администрация До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Донского сельского поселения согласно приложению N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по организационной, архивной и кадровой работе (Л.В. Воробьева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ознакомить муниципальных служащих Администрации Донского сельского поселения с квалификационными требованиями, утвержденными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ключать квалификационные требования, утвержденные настоящим постановлением, в должностные инструкции работников с конкретизацией отдельных положений в отношении требований к профессиональным знаниям и навыкам с учетом специфики выполнения задач и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Донского сельского поселения от 26.12.2016 года № 232 «Об утверждении квалификационных требований для замещения должностей муниципальной службы в Администрации Донского сельского поселе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ведущего специалиста по организационной, архивной и кадровой работе Л.В. Воробье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                                            Н.Н. Савирск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18     N 13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замещения высшей группы должностей муниципальной служб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Высшее 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стаж муниципальной службы  или стаж работы по специальности, направлению подготовки не менее четы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До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Донского сельского поселения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Высшее 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(государственной) службы или стажу работы по специальности: 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До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Донского сельского поселения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Дон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Донского сельского поселения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сше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офессиональным зн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Дон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Донского сельского поселения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Л.В. Вороб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7:00Z</dcterms:created>
  <dc:creator>***</dc:creator>
  <dc:description/>
  <cp:keywords/>
  <dc:language>en-US</dc:language>
  <cp:lastModifiedBy>Донская</cp:lastModifiedBy>
  <cp:lastPrinted>2016-12-08T09:17:00Z</cp:lastPrinted>
  <dcterms:modified xsi:type="dcterms:W3CDTF">2018-02-02T06:46:00Z</dcterms:modified>
  <cp:revision>18</cp:revision>
  <dc:subject/>
  <dc:title> </dc:title>
</cp:coreProperties>
</file>