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муниципальных служащих муниципального образования «До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20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5 Устава муниципального образования «Донское сельское поселение», Собрание  депутатов Донского сельского поселения четвертого созыва решило:</w:t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служащих муниципального образования «Донское сельское поселение»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Донского сельского поселения в срок до 1  марта 2018 года сформировать реестр муниципальных служащих муниципального образования «Донское сельское поселение»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       З.В. Аксенова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Гундоровский</w:t>
      </w:r>
    </w:p>
    <w:p>
      <w:pPr>
        <w:pStyle w:val="Normal"/>
        <w:rPr/>
      </w:pPr>
      <w:r>
        <w:rPr>
          <w:sz w:val="28"/>
          <w:szCs w:val="28"/>
        </w:rPr>
        <w:t>20 февраля  2018  год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35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 февраля  2018 года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служащих муниципального образования «Дон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center"/>
        <w:rPr/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shd w:fill="FFFFFF" w:val="clear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ведения реестра муниципальных служащих муниципального образования «Донское сельское поселение» 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с целью организации учета и создания единой базы данных о прохождении муниципальной службы  Донского сельского поселения.  </w:t>
      </w:r>
    </w:p>
    <w:p>
      <w:pPr>
        <w:pStyle w:val="Normal"/>
        <w:shd w:fill="FFFFFF" w:val="clear"/>
        <w:ind w:left="-142" w:right="-286" w:firstLine="568"/>
        <w:jc w:val="both"/>
        <w:rPr/>
      </w:pPr>
      <w:bookmarkStart w:id="0" w:name="sub_11"/>
      <w:bookmarkEnd w:id="0"/>
      <w:r>
        <w:rPr>
          <w:sz w:val="28"/>
          <w:szCs w:val="28"/>
        </w:rPr>
        <w:t>1.2. Настоящий Порядок устанавливает порядок формирования и ведения реестра муниципальных служащих, замещающих должности муниципальной службы в Донском сельском поселении  (далее - Реестр).</w:t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3. Реестр представляет собой сводный перечень сведений о муниципальных служащих, замещающих должности муниципальной службы в Донском сельском поселении (далее — муниципальные служащие)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, содержащиеся в Реестре, являются основанием для проведения анализа кадрового состава органов местного самоуправления Донского сельского поселения  и выработки предложений и рекомендаций по совершенствованию работы с кадрами для руководителей органов местного самоуправления Дон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ind w:left="-142" w:right="-286" w:firstLine="568"/>
        <w:rPr>
          <w:sz w:val="28"/>
          <w:szCs w:val="28"/>
        </w:rPr>
      </w:pPr>
      <w:r>
        <w:rPr>
          <w:sz w:val="28"/>
          <w:szCs w:val="28"/>
        </w:rPr>
        <w:t>1.5. Сведения, внесенные в Реестр являются конфиденциальной информацией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6. Получение, обработка, хранение, передача персональных данных муниципальных служащих, в том числе,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7. В случае, если сведения, включаемые в Реестр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труктура Реестра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42" w:right="-28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естр муниципальных служащих аппарата Администрации Донского сельского поселения»;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left="-142" w:right="-286" w:firstLine="568"/>
        <w:jc w:val="center"/>
        <w:rPr/>
      </w:pPr>
      <w:bookmarkStart w:id="2" w:name="sub_300"/>
      <w:r>
        <w:rPr>
          <w:bCs/>
          <w:sz w:val="28"/>
          <w:szCs w:val="28"/>
        </w:rPr>
        <w:t>Статья 3. Порядок формирования и ведения Реестра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spacing w:before="108" w:after="0"/>
        <w:ind w:left="-142" w:right="-28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. Формирование и ведение Реестра, координация деятельности по формированию включаемых в Реестр сведений  возлагается на сектор делопроизводства Администрации Дон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2. Формирование и ведение Реестра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сведений для включения в Реестр осуществляется специалистами, ответственными за кадровую работу в Администрации Донского сельского поселения. 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формированные сведения представляются ежегодно по состоянию на 1 января в десятидневный срок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4. Основанием для формирования сведений с целью последующего включения их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7. В случае изменения учетных данных муниципальных служащих Администрации Донского сельского поселения, в течение 5 рабочих дней с момента такого изменения представить на бумажном и электронном носителях в Администрацию Донского сельского поселения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ведения на бумажном носителе подписываются специалистом по работе с кадрами Администрации Донского сельского поселения, а также заверяются печатью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8. Сведения об изменении учетных данных муниципальных служащих вносятся в Реестр не позднее 5 рабочих дней со дня их получ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9. Реестр один раз в год по состоянию на 1 января  составляется специалистом по кадровым вопросам Администрации Донского сельского поселения на бумажном носителе и утверждается главой Администрации Дон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Утвержденный Реестр хранится в Администрации Дон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0. Специалист по кадровым вопросам Администрации Донского сельского поселения по состоянию на 1 января составляет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составляется на бумажном носителе и утверждается главой Администрации Дон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хранится в Администрации Дон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Дон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3. Передача сведений из Реестра третьей стороне осуществляется по письменному разрешению главы Администрации Донского сельского поселения либо иного должностного лица, уполномоченного правовым актом главы Администрации Дон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8"/>
          <w:szCs w:val="28"/>
        </w:rPr>
      </w:pPr>
      <w:bookmarkStart w:id="3" w:name="sub_400"/>
      <w:r>
        <w:rPr>
          <w:bCs/>
          <w:sz w:val="28"/>
          <w:szCs w:val="28"/>
        </w:rPr>
        <w:t>Статья 4. Ответственность</w:t>
      </w:r>
      <w:bookmarkEnd w:id="3"/>
    </w:p>
    <w:p>
      <w:pPr>
        <w:pStyle w:val="Normal"/>
        <w:spacing w:before="108" w:after="0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Специалист по кадровым вопросам Администрации Донского сельского поселения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215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4" w:name="sub_500"/>
      <w:bookmarkEnd w:id="4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Донское сельское поселение»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>муниципальных служащих муниципального образования «</w:t>
      </w:r>
      <w:r>
        <w:rPr>
          <w:sz w:val="24"/>
          <w:szCs w:val="24"/>
        </w:rPr>
        <w:t xml:space="preserve">Донское сельское поселение» </w:t>
      </w:r>
      <w:r>
        <w:rPr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Наименование органа местного самоуправления, наименование отраслевого (функционального) органа, наименование структурного подразделени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, среднее профессио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Донское сельское поселение»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муниципальном слу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ндидат или доктор на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jc w:val="center"/>
        <w:rPr/>
      </w:pPr>
      <w:r>
        <w:rPr/>
        <w:t>2. Прохождение службы</w:t>
      </w:r>
    </w:p>
    <w:tbl>
      <w:tblPr>
        <w:tblW w:w="1532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220"/>
        <w:gridCol w:w="4189"/>
        <w:gridCol w:w="3179"/>
        <w:gridCol w:w="2741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30" w:right="-313" w:hanging="9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едущий специалист ___________________________             ___________ 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Донского сельского поселения ______________________       ___________ 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Донское сельское поселение»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естр муниципальных служащих муниципального образования «Донское сельское поселение» 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tbl>
      <w:tblPr>
        <w:tblW w:w="1467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063"/>
        <w:gridCol w:w="2205"/>
        <w:gridCol w:w="2951"/>
        <w:gridCol w:w="6455"/>
      </w:tblGrid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 местного самоуправления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>
          <w:trHeight w:val="99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___________________________             ___________ 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Донского сельского поселения ___________________________             ___________ 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Донское сельское поселение»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муниципальных служащих, исключенных из реестра муниципальных служащих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он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74" w:right="-348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3:00Z</dcterms:created>
  <dc:creator>Русанов</dc:creator>
  <dc:description/>
  <cp:keywords/>
  <dc:language>en-US</dc:language>
  <cp:lastModifiedBy>Донская</cp:lastModifiedBy>
  <cp:lastPrinted>2017-12-26T10:14:00Z</cp:lastPrinted>
  <dcterms:modified xsi:type="dcterms:W3CDTF">2018-02-20T07:41:00Z</dcterms:modified>
  <cp:revision>7</cp:revision>
  <dc:subject/>
  <dc:title>Об утверждении Положения о муниципальной службе города Кургана</dc:title>
</cp:coreProperties>
</file>