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Н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ОБРАНИЕ ДЕПУТАТОВ ДО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>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 на официальном сайте Собрания депутатов  Донского сельского поселения и предоставления эти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Донского сельского поселения                                             20 февраля 2018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твертого созы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Дон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До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Донского сельского поселения З.В. Аксено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обрания депутатов - глава До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.В. Аксено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хутор Гундоровский</w:t>
      </w:r>
    </w:p>
    <w:p>
      <w:pPr>
        <w:pStyle w:val="Normal"/>
        <w:rPr/>
      </w:pPr>
      <w:r>
        <w:rPr/>
        <w:t>20 февраля  2018  года</w:t>
      </w:r>
    </w:p>
    <w:p>
      <w:pPr>
        <w:pStyle w:val="Normal"/>
        <w:rPr/>
      </w:pPr>
      <w:r>
        <w:rPr/>
        <w:t xml:space="preserve">№ </w:t>
      </w:r>
      <w:r>
        <w:rPr/>
        <w:t>75</w:t>
      </w:r>
      <w:r>
        <w:br w:type="page"/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8 №  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на официальном сайте Собрания депутатов Дон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Дон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Донского сельского поселения информация, указанная в абзаце первом настоящего пункта, размещается на официальном сайте Администрации Дон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Донского сельского поселения, ответственные за профилактику коррупционных и иных правонарушений, а в случае их отсутствия работник Администрации Дон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Донская</cp:lastModifiedBy>
  <cp:lastPrinted>2017-12-25T11:35:00Z</cp:lastPrinted>
  <dcterms:modified xsi:type="dcterms:W3CDTF">2018-02-20T07:57:00Z</dcterms:modified>
  <cp:revision>42</cp:revision>
  <dc:subject/>
  <dc:title>к постановлению Администрации района</dc:title>
</cp:coreProperties>
</file>