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армонизации межэтнических отношений пр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02.2018 г.                                                                                х.  Гундор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ирский </w:t>
        <w:tab/>
        <w:tab/>
        <w:tab/>
        <w:t xml:space="preserve">        - Глава Администраци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й Николаевич</w:t>
        <w:tab/>
        <w:t xml:space="preserve">          Донского сельского поселения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овета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жик</w:t>
        <w:tab/>
        <w:tab/>
        <w:tab/>
        <w:t xml:space="preserve">        - директор МКУК ДСПОР «Гундоровский СД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Александровна          секретарь 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ы Мал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жаб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бдулмеджид Раджабович  - представитель даргинской  национа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иналиев 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 Анатольевич – представитель казахской   национ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сян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 Васильевич – атаман х. Гундо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ремский 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андр Владимирович-директор МБОУ Дон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ар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лия Витальевна- инспектор Администрации Донского с/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.Б. Игнатьева – детский сад № 25 «Рябину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Н.Бокарев- староста х.Гун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А.Карпенко-староста х.Шалг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В.Радько- староста х.Ребри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Н.Шишкин-староста х.Ром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о:12 челов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дня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 мерах по предупреждению экстремистских проявлений среди учащихся и молодёжи. Воспитание молодёжи в духе национальной терпимости и уважения религиозных убеждений. (Естремский А.В., Чижик Г.А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 мерах, принимаемых для сохранения межэтнического согласия на территории Донского сельского поселения. (Козаренко Н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По первому вопросу </w:t>
      </w:r>
      <w:r>
        <w:rPr>
          <w:sz w:val="28"/>
          <w:szCs w:val="28"/>
        </w:rPr>
        <w:t>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ах по предупреждению экстремистских проявлений среди учащихся и молодёжи. Воспитание молодёжи в духе национальной терпимости и уважения религиозных убежде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>Естремский Александр Владимирович – директор МБОУ Дон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жик Галина Александровна – директор МКУК ДСПОР «Гундоровский СД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докладчиков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комендовать учреждениям образования МБОУ Донская СОШ (Естремскому А.В.) и культуры МКУК ДСПОР «Гундоровский СДК (Чижик Г.А.) Донского сельского поселения продолжить работу по воспитанию у детей и молодёжи принципов гуманности и толерантности, национальной терпимости. </w:t>
      </w:r>
    </w:p>
    <w:p>
      <w:pPr>
        <w:pStyle w:val="Normal"/>
        <w:jc w:val="both"/>
        <w:rPr/>
      </w:pPr>
      <w:r>
        <w:rPr>
          <w:sz w:val="28"/>
          <w:szCs w:val="28"/>
        </w:rPr>
        <w:t>3.Рекомендовать проводить мероприятия, направленные на формирование гражданской идентичности и противодействия экстремизму (МБОУ Донская СОШ, МКУК ДСПОР «Гундоровский СД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«О мерах, принимаемых для сохранения межэтнического согласия на территории До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jc w:val="both"/>
        <w:rPr/>
      </w:pPr>
      <w:r>
        <w:rPr>
          <w:sz w:val="28"/>
          <w:szCs w:val="28"/>
        </w:rPr>
        <w:t>Козаренко Наталия Витальевна – инспектор Администрации До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екомендовать инспектору Администрации Донского сельского поселения (Козаренко Н.В.) осуществлять мониторинг по профилактике межнациональных, межконфессиональных конфликтов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С целью формирования гражданской идентичности, привлекать к активному участию в мероприятиях по празднованию государственных праздниках (1 мая, 9 мая и 12 июня) представителей всех национальностей, проживающих на территории Донского сельского поселения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Н.Н. Сав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Г.А.Чижик</w:t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1134" w:gutter="0" w:header="0" w:top="851" w:footer="0" w:bottom="1134"/>
      <w:pgNumType w:fmt="decimal"/>
      <w:formProt w:val="false"/>
      <w:textDirection w:val="lrTb"/>
      <w:docGrid w:type="default" w:linePitch="19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06:00Z</dcterms:created>
  <dc:creator>***</dc:creator>
  <dc:description/>
  <cp:keywords/>
  <dc:language>en-US</dc:language>
  <cp:lastModifiedBy>Глава</cp:lastModifiedBy>
  <cp:lastPrinted>2018-03-05T12:53:00Z</cp:lastPrinted>
  <dcterms:modified xsi:type="dcterms:W3CDTF">2018-05-11T10:46:00Z</dcterms:modified>
  <cp:revision>16</cp:revision>
  <dc:subject/>
  <dc:title>Информация</dc:title>
</cp:coreProperties>
</file>