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этнически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ском сельском поселении Ор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3.2017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- 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          Донского сельского поселения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</w:t>
        <w:tab/>
        <w:tab/>
        <w:tab/>
        <w:t xml:space="preserve">        - директор МКУК ДСПОР «Гундор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         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иномагоме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расулмагомед Магомедович  - представитель аварской 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/>
      </w:pPr>
      <w:r>
        <w:rPr>
          <w:sz w:val="28"/>
          <w:szCs w:val="28"/>
        </w:rPr>
        <w:t>Анатолий Петро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Естремский – директор МБОУ До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Л.Б. Игнатьева – детский сад № 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8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предупреждению экстремистских проявлений среди учащихся и молодёжи. Воспитание молодёжи в духе национальной терпимости и уважения религиозных убеждений. (Естремский А.В., Чижик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мерах, принимаемых для сохранения межэтнического согласия на территории Донского сельского поселения. (Карпенко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предупреждению экстремистских проявлений среди учащихся и молодёжи. Воспитание молодёжи в духе национальной терпимости и уважения религиозных уб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Естремский 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Галина Александро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учреждениям образования МБОУ Донская СОШ (Естремскому А.В.) и культуры МКУК ДСПОР «Гундоровский СДК (Чижик Г.А.) Донского сельского поселения продолжить работу по воспитанию у детей и молодёжи принципов гуманности и толерантности, национальной терп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проводить мероприятия, направленные на формирование гражданской идентичности и противодействия экстремизму (МБОУ Донская СОШ, МКУК ДСПОР «Гундоровский СД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мерах, принимаемых для сохранения межэтнического согласия на территории До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катерина Викторовна – инспектор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(Карпенко Е.В.) осуществлять мониторинг по профилактике межнациональных, межконфессиональных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 целью формирования гражданской идентичности, привлекать к активному участию в мероприятиях по празднованию государственных праздниках (1 мая, 9 мая и 12 июня) представителей всех национальностей, проживающих на территории Донского сельского посел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14-12-23T16:17:00Z</cp:lastPrinted>
  <dcterms:modified xsi:type="dcterms:W3CDTF">2017-12-07T05:50:00Z</dcterms:modified>
  <cp:revision>6</cp:revision>
  <dc:subject/>
  <dc:title>Информация</dc:title>
</cp:coreProperties>
</file>