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этнически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нском сельском поселении Ор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6.2017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    - Глава Администрации Дон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й Николаевич</w:t>
        <w:tab/>
        <w:t xml:space="preserve">  </w:t>
        <w:tab/>
        <w:t xml:space="preserve">  сельского поселения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Александровна                - директор МКУК ДСП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Гундоровский СДК», секретарь Совет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сульт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тиномагоме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расулмагомед Магомедович  - представитель аварской 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/>
      </w:pPr>
      <w:r>
        <w:rPr>
          <w:sz w:val="28"/>
          <w:szCs w:val="28"/>
        </w:rPr>
        <w:t>Анатолий Петрович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Естремский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7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 эффективности мер и профилактике употребления несовершеннолетними спиртных напитков и табака, в целях сокращения правонарушений с участием несовершеннолетних. (Естремский А.В., Чижик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филактических мероприятиях направленных на предотвращение самоубийств и суицидальных действий, совершенными несовершеннолетними.(Естремский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«</w:t>
      </w:r>
      <w:r>
        <w:rPr>
          <w:sz w:val="28"/>
          <w:szCs w:val="28"/>
        </w:rPr>
        <w:t>Об эффективности мер и профилактике употребления несовершеннолетними спиртных напитков и табака, в целях сокращения правонарушений с участием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Естремский Александр Владимирович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 Галина Александро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учреждениям образования МБОУ Донская СОШ (Естремскому А.В.) и культуры МКУК ДСПОР «Гундоровский СДК» (Чижик Г.А.) Донского сельского поселения продолжить работу по профилактике употребления несовершеннолетними спиртных напитков и табака, в целях сокращения правонарушений с участием несовершеннолетних. 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принять действенные меры по пресечению фактов ранней алкоголизации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профилактических мероприятиях направленных на предотвращение самоубийств и суицидальных действий, совершенными несовершеннолет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ремский  Александр Владимирович – директор МБОУ Дон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реждениям образования МБОУ Донская СОШ (Естремскому А.В) и культуры МКУК ДСПОР «Гундоровский СДК» (Чижик Г.А) Донского сельского поселения активнее использовать  возможности современных средств массовой информации в проведении разъяснительной работы о вреде и пагубности чрезмерного потребления алкогол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1:00Z</dcterms:created>
  <dc:creator>***</dc:creator>
  <dc:description/>
  <cp:keywords/>
  <dc:language>en-US</dc:language>
  <cp:lastModifiedBy>Глава</cp:lastModifiedBy>
  <cp:lastPrinted>2017-12-15T11:45:00Z</cp:lastPrinted>
  <dcterms:modified xsi:type="dcterms:W3CDTF">2017-12-15T08:46:00Z</dcterms:modified>
  <cp:revision>14</cp:revision>
  <dc:subject/>
  <dc:title>Информация</dc:title>
</cp:coreProperties>
</file>