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7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    - Глава Администрации Дон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й Николаевич</w:t>
        <w:tab/>
        <w:t xml:space="preserve">  </w:t>
        <w:tab/>
        <w:t xml:space="preserve">  сельского поселения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                                      - директор МКУК ДСПОР «Гундоро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Александровна              секретарь Совет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а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меджид Раджабович  - представитель дарги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 Анатольевич -  представитель казах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ладимирович – 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.Игнатьева- заведующая детский сад №25 «Ряби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- староста х.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6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рганизации работы по воспитанию толерантности и профилактике экстремизма в молодежной среде на территории Донского сельского поселения.  (СавирскийН.Н., Естремский А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межнациональной стабильности на территории поселения.(Савирский Н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«Об организации работы по воспитанию толерантности и профилактике экстремизма в молодежной среде на территории Дон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рский Н.Н.-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ремский А.В.- директор МБОУ До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комендовать  директору МБОУ ДСОШ ЕстремскомуА.В.  провести профилактические мероприятия с учащимися с учетом исторических, национальных, религиозных, культурных и морально-нравственных традиций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ректору МКУК ДСПОР «ГСДК» ЧижикГ.А. провести мероприятия, посвященные толерантности, взаимоотношениям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заведующей дет.садом № 25 «Рябинушка» Игнатьевой Л.Б провести занятия с детьми дошкольного возраста ,где провести разъяснительную работу о России- как многонациональном государстве и необходимости толерантного поведения к людям других национальностей и религиозных конфесс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Сохранение и укрепление межнациональной стабильности на территории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рский Н.Н.- 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ителям организаций проводить в своих организациях мероприятия, направленные на сохранение и укрепление межнациональной стабильности, профилактике экстремистских прояв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ижик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5:00Z</dcterms:created>
  <dc:creator>***</dc:creator>
  <dc:description/>
  <cp:keywords/>
  <dc:language>en-US</dc:language>
  <cp:lastModifiedBy>Глава</cp:lastModifiedBy>
  <cp:lastPrinted>2014-12-23T16:17:00Z</cp:lastPrinted>
  <dcterms:modified xsi:type="dcterms:W3CDTF">2017-12-07T06:00:00Z</dcterms:modified>
  <cp:revision>8</cp:revision>
  <dc:subject/>
  <dc:title>Информация</dc:title>
</cp:coreProperties>
</file>