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совета по гармонизации межэтнически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12.2017 г.                                                                                х.  Гундор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ирский </w:t>
        <w:tab/>
        <w:tab/>
        <w:tab/>
        <w:t xml:space="preserve">            - Глава Администрации Донского     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й Николаевич</w:t>
        <w:tab/>
        <w:t xml:space="preserve">  </w:t>
        <w:tab/>
        <w:t xml:space="preserve">  сельского поселения, 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жик                                      - директор МКУК ДСПОР «Гундоров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на Александровна              секретарь Совета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лены Мал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жаб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дулмеджид Раджабович  - представитель даргинской национ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ина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 Анатольевич -  представитель казахской национ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ся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 Васильевич – атаман х. Гундо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рем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 Владимирович – директор МБОУ Дон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ия Витальевна-  инспектор Администрации Донского с/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Б.Игнатьева- заведующая детский сад №25 «Рябин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Н.Бокарев- староста х.Гун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А.Карпенко- староста х.Шалг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В.Радько- староста х.До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Н.Шишкин- староста х.Ром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о: 12 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вестка дня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 утверждении Комплексного плана мероприятий по обеспечению межэтнического согласия в Донском сельском поселении на 2018 год.(Чижик Г.А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 укрепление и сохранение межнациональной стабильности на территории поселения. (Савирский Н.Н.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ервому вопросу: </w:t>
      </w:r>
      <w:r>
        <w:rPr>
          <w:sz w:val="28"/>
          <w:szCs w:val="28"/>
        </w:rPr>
        <w:t xml:space="preserve">«Об утверждении Комплексного плана мероприятий по обеспечению межэтнического согласия в Донском сельском поселении на 2018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жик Г.А.-секретар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                                                                     2.  Утвердить Комплексный план мероприятий по обеспечению межэтнического согласия в Донском сельском поселении на 2018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« О укреплении и сохранении межнациональной стабильности на территории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Савирский Н.Н. председатель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руководителям организаций проводить мероприятия направленные на сохранение и укрепление межнациональной стабильности, профилактике экстремистских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Н.Н. Сав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Г.А.Чижик</w:t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1134" w:gutter="0" w:header="0" w:top="851" w:footer="0" w:bottom="1134"/>
      <w:pgNumType w:fmt="decimal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1:00Z</dcterms:created>
  <dc:creator>***</dc:creator>
  <dc:description/>
  <cp:keywords/>
  <dc:language>en-US</dc:language>
  <cp:lastModifiedBy>Глава</cp:lastModifiedBy>
  <cp:lastPrinted>2017-12-26T09:39:00Z</cp:lastPrinted>
  <dcterms:modified xsi:type="dcterms:W3CDTF">2017-12-26T06:43:00Z</dcterms:modified>
  <cp:revision>8</cp:revision>
  <dc:subject/>
  <dc:title>Информация</dc:title>
</cp:coreProperties>
</file>