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30.12.2013   </w:t>
        <w:tab/>
        <w:tab/>
        <w:tab/>
        <w:tab/>
        <w:t xml:space="preserve">    №  256                                х. Гундоровский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нсультативного совете по межэтническим отношениям в До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нформационно-консультативного обеспечения деятельности администрации Донского сельского поселения Орловского района по вопросам гармонизации межэтнических отношений, совершенствования методов профилактики межэтнических конфликтов, а также для постоянного диалога власти и общественности Администрация Донского сельского поселения Орловского района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Консультативный совет по межэтническим отношениям в Донском сельском поселении Орлов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Консультативном совете по межэтническим отношениям в Донском сельском поселении  Орловского района согласно приложению № 1 и его состав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авирски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3 № 256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НСУЛЬТАТИВНОМ СОВЕТЕ ПО МЕЖЭТНИЧЕСКИМ ОТНОШЕНИЯМ В ДОНСКОМ СЕЛЬСКОМ ПОСЕЛЕНИИ ОРЛ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онсультативный совет по межэтническим отношениям в Донском сельском поселении (далее - Консультативный совет) является коллегиальным совещательным консультативным органом пр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нсультативный совет в своей работе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и федеральными и региональными нормативными правовыми актами, регулирующими отношения в сфере государственной национальной политик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Консультатив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сультативный совет созда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Содействия реализации на территории Донского сельского поселения Ор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цепции</w:t>
        </w:r>
      </w:hyperlink>
      <w:r>
        <w:rPr>
          <w:sz w:val="28"/>
          <w:szCs w:val="28"/>
        </w:rPr>
        <w:t xml:space="preserve"> государственной национальной полит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Объединения усилий органов местного самоуправления и общественных национальных групп для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сультатив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о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ю взаимодействия органов местного самоуправления с общественными национальными и этническими групп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лению и укреплению связей между общественными национальными и этническими групп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ю социально-экономических и культурных условий для достойной жизни людей всех национальностей, проживающих на территории Донского сельского поселения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твращению и профилактике межэтнических конфликтов на территории Донского сельского поселения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армонизации межэтнических отношений в Донском сельском поселении Орл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Обмен информацией между общественными национальными группами и администрацией Донского сельского поселения Орловского района о деятельности различных этнических групп и по другим аспектам, представляющим взаимн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Изучение общественного мнения по жизненно важным для этнических групп вопросам и пробле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и порядок формирования Консультатив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Консультативного совета входят лидеры или представители национальных групп (диаспор, землячест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 состав Консультативного совета от каждой этнической группы входит не более од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 Консультативного совета утверждается постановлением администрации Донского сельского поселения Орл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нсультатив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Консультативный совет возглавляет председатель – Глава Донского сельского поселения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ем Консультативного совета является директор МКУК ДСПОР « Гундоровский сельский дом культур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сновной формой деятельности Консультативного совета являются заседания Консультативного совета, на которых обсуждаются наиболее значимые и актуальные вопросы общественной и социально-экономической жизни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Заседания Консультативного совета проводятся не реже 1 раза в полугодие, внеочередные заседания Консультативного совета могут проводиться по инициативе, председателя Консультативного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Консультатив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нсультативного совета принимается открытым голосованием. Решение считается принятым, если за него проголосовало большинство членов Консультативного совета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равенстве голосов голос председателя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решению Консультативн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В состав рабочих групп наряду с членами Консультативного совета могут привлекаться представители государственных и муниципальных учреждений, коммерческих организаций, средств массовой информации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оординацию подготовки и проведения заседаний Консультативного совета осуществляет председатель Консультатив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гламент каждого заседания Консультативного совета утверждается в начале его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Для участия в заседании Консультативного совета по указанию его председателя могут быть приглашены представители организаций и учреждений поселения, С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Консультативного сов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еятельность Консультатив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сультативный совет при осуществлении своих задач и функ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 Организует и проводит изучения различных вопросов и проблем, готовит по ним заключения и рекомендации Консультатив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2. Вносит предложения, направляет аналитические и информационные материалы органам местного самоуправления, главе сельского поселения  по общественно значимым вопросам развит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3. Приглашает на свои заседания представителей органов местного самоуправления Орловского района, общественных объединений и негосударственных некоммерческих организаций, профессиональных союзов, государственных и муниципальных учреждений и других при обсуждении вопросов, относящихся к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4. Готовит рекомендации для органов местного самоуправления муниципальных образований по вопросам гармонизации межэтнических отношений, предупреждению межэтнических конфликтов и профилактике экстремистских про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ационно-техническое и информационное обеспечение деятельности Консультативного совета осуществляется Администрацией До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Воробьева Л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3 № 256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ТИВНОГО СОВЕТА ПО МЕЖЭТНИЧЕСКИ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ОТНОШЕНИЯМ В ДОНСКОМ СЕЛЬСКОМ ПОСЕЛЕНИИ ОРЛОВСКОГО РАЙОНА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вирский </w:t>
        <w:tab/>
        <w:tab/>
        <w:tab/>
        <w:t xml:space="preserve"> - председатель Совета, Глава 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</w:t>
        <w:tab/>
        <w:t xml:space="preserve">  </w:t>
        <w:tab/>
        <w:t xml:space="preserve">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жик </w:t>
        <w:tab/>
        <w:tab/>
        <w:tab/>
        <w:t xml:space="preserve">  - секретарь Совета, директор МКУК ДС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андровна</w:t>
        <w:tab/>
        <w:tab/>
        <w:t xml:space="preserve">  « Гундоровский сель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нсультатив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тиномагомедов Хирасулмагомед Магомедович</w:t>
        <w:tab/>
        <w:t xml:space="preserve">  - представитель ав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иналиев Анатолий Петрович</w:t>
        <w:tab/>
        <w:tab/>
        <w:t xml:space="preserve"> -представитель казах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ыкин Александр Александрович</w:t>
        <w:tab/>
        <w:t>- атаман х. Гун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Воробьева Л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C361D74D7167F5CC0A39FAC5AB1E7D00A3623CED9FA5BC9C8C3HAPFK" TargetMode="External"/><Relationship Id="rId3" Type="http://schemas.openxmlformats.org/officeDocument/2006/relationships/hyperlink" Target="consultantplus://offline/ref=011227A78D47F9E144B56F59ADFA42AE6A7E9B0616BE6CDC9B0E53C862623A1D378A2B3C34D6AFI8PC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4:00Z</dcterms:created>
  <dc:creator>osp01</dc:creator>
  <dc:description/>
  <cp:keywords/>
  <dc:language>en-US</dc:language>
  <cp:lastModifiedBy>Донская</cp:lastModifiedBy>
  <cp:lastPrinted>2012-11-01T15:14:00Z</cp:lastPrinted>
  <dcterms:modified xsi:type="dcterms:W3CDTF">2014-06-02T10:45:00Z</dcterms:modified>
  <cp:revision>5</cp:revision>
  <dc:subject/>
  <dc:title/>
</cp:coreProperties>
</file>