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01.10.2014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20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4 № 1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334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 Орловского района»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 Орловского района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 Орловского район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 Орловского района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 Орловского района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 «Гармонизация межнациональных отношений на территории Донского сельского поселения»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 Орловского района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 Орловского района» объем финансирования составляет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 Орловского района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475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 Орловского района» объем финансирования составляет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 Орловского района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49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542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69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97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42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 Орловского района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7475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411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567" w:right="424" w:gutter="0" w:header="0" w:top="426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 Орл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8-06-01T05:22:00Z</dcterms:modified>
  <cp:revision>53</cp:revision>
  <dc:subject/>
  <dc:title>ПОСТАНОВЛЕНИЕ</dc:title>
</cp:coreProperties>
</file>