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23.12.2014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94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19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2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3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3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23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объем финансирования составляет с 2014 по 2020 годы составляет 2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3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 Орловского района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51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9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3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3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411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5-01-31T13:46:00Z</cp:lastPrinted>
  <dcterms:modified xsi:type="dcterms:W3CDTF">2018-06-01T05:24:00Z</dcterms:modified>
  <cp:revision>56</cp:revision>
  <dc:subject/>
  <dc:title>ПОСТАНОВЛЕНИЕ</dc:title>
</cp:coreProperties>
</file>