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8"/>
          <w:szCs w:val="28"/>
        </w:rPr>
        <w:t>18.12.2015 год</w:t>
      </w:r>
      <w:r>
        <w:rPr>
          <w:sz w:val="28"/>
          <w:szCs w:val="28"/>
        </w:rPr>
        <w:t xml:space="preserve">а                                      </w:t>
      </w:r>
      <w:r>
        <w:rPr>
          <w:b/>
          <w:sz w:val="28"/>
          <w:szCs w:val="28"/>
        </w:rPr>
        <w:t>№ 211                             х. Гундоровск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№172 от 01.10.2013 год «Об утверждении муниципальной программы  Донского сельского поселения 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 Донского сельского поселения от 13.09.2013   № 158 «Об утверждении Порядка разработки, реализации и оценки эффективности муниципальных программ  Донского сельского поселения» и распоряжением Администрации  Донского сельского поселения от 03.09.2013 № 43 «Об утверждении Перечня муниципальных программ  Донского сельского поселения» Администрация  Дон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ind w:firstLine="6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Indent"/>
        <w:widowControl w:val="false"/>
        <w:rPr>
          <w:szCs w:val="28"/>
        </w:rPr>
      </w:pPr>
      <w:r>
        <w:rPr>
          <w:rFonts w:eastAsia="Calibri"/>
          <w:kern w:val="2"/>
          <w:szCs w:val="28"/>
          <w:lang w:eastAsia="en-US"/>
        </w:rPr>
        <w:t>1.Приложение №1 к постановлению №172 от 01.10.2013 года «Муниципальная программа Донского сельского поселения Орловского района «</w:t>
      </w:r>
      <w:r>
        <w:rPr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kern w:val="2"/>
          <w:szCs w:val="28"/>
          <w:lang w:eastAsia="en-US"/>
        </w:rPr>
        <w:t>» изложить в новой редакции согласно   приложению № 1 к настоящему постановл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3. </w:t>
      </w: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Донского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Н.Н.Савирский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15 № 21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>До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7334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Донском сельском поселении Орловского район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Донском сельском поселении Орловского района»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Дон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38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Донском сельском поселении Орловского района» объем финансирования составляет 38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экстремизма и терроризма в Донском сельском поселении Орловского района» не требует финансирования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не менее 90 процентов учреждений</w:t>
            </w:r>
            <w:r>
              <w:rPr>
                <w:sz w:val="28"/>
                <w:szCs w:val="28"/>
              </w:rPr>
              <w:t xml:space="preserve">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Донском сельском поселении до 29,7 процента.</w:t>
            </w:r>
          </w:p>
        </w:tc>
      </w:tr>
    </w:tbl>
    <w:p>
      <w:pPr>
        <w:pStyle w:val="Heading4"/>
        <w:keepNext w:val="false"/>
        <w:keepLines w:val="false"/>
        <w:widowControl w:val="false"/>
        <w:jc w:val="left"/>
        <w:rPr/>
      </w:pPr>
      <w:r>
        <w:rPr/>
      </w:r>
    </w:p>
    <w:p>
      <w:pPr>
        <w:pStyle w:val="Heading4"/>
        <w:keepNext w:val="false"/>
        <w:keepLines w:val="false"/>
        <w:widowControl w:val="false"/>
        <w:rPr/>
      </w:pPr>
      <w:r>
        <w:rPr/>
        <w:t>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Донского сельского поселения «Обеспечение общественного порядка и противодействие преступности» (далее – Муниципальная программа) фиксирует, что в Дон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Донского сельского поселения позволила стабилизировать уровень безопасности населения в целом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 xml:space="preserve">В охране общественного порядка принимают участие казачья дружина численностью свыше 10 человек, 89 дружин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Донском сельском отмечалась тенденция к сокращению общего числа зарегистриров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Донском сельском, как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Par359"/>
      <w:bookmarkEnd w:id="2"/>
      <w:r>
        <w:rPr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4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6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Дон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включенных в нее подпрограмм, а также их значениях приведены </w:t>
        <w:br/>
        <w:t xml:space="preserve">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дминистрации Дон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Дон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До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Донском сельском поселении Орловского района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. 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31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3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 5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5,0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ение прозрачности деятельности Администрации Дон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 Подпрограмма «Профилактика экстремизма и терроризма в Донском сельском поселении Орловского района»</w:t>
      </w:r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7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0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 7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 0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OLE_LINK3"/>
      <w:bookmarkStart w:id="4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3"/>
      <w:bookmarkEnd w:id="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Муниципальной программы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7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 Донском сельском поселении Орловского района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>«Комплексные меры противодействия злоупотреблению наркотиками и их незаконному обороту»</w:t>
        </w:r>
        <w:r>
          <w:rPr>
            <w:rStyle w:val="InternetLink"/>
            <w:sz w:val="26"/>
            <w:szCs w:val="26"/>
          </w:rPr>
          <w:t xml:space="preserve"> «Гармонизация межнациональных отношений на территории Донского сельского поселения»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Донском сельском поселении, обеспечение защиты прав и законных интересов ж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Администрации Дон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Администрации Донского сельского поселения совершенствование порядка прохожден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тимизация и конкретизация полномочий органов местного самоуправления, муниципальных служащих Администрации Дон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оведение антикоррупционной экспертизы муниципальных нормативных правовых актов Администрации Донского сельского поселения, их должностных лиц (проектов нормативных правовых актов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Донском сельском поселении Орловского района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Дон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До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38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Донском сельском поселении Орловского района» объем финансирования составляет 31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5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Донском сельском поселении Орловского района»   объем финансирования составляет 7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7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0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Донском сельском поселении, Донском районе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Дон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0.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879"/>
      <w:bookmarkEnd w:id="5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Донском сельском поселении Орлов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Донском сельском поселении Орловского район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Дон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Донского сельского поселения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Дон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Донском  районе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Донского район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Донском сельском поселении Орловского района» объем финансирования составляет с 2014 по 2020 годы составляет 31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31,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0 тыс. рублей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с проявлениями коррупции, снизилась по сравнению с показателем 201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Донском сельском поселении» на 2014 – 2020 годы. При ее разработке особое внимание уделено вопросам дальнейшего совершенствования форм взаимодейств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Донском сельском поселении и обеспечение защиты прав и законных интересов жителей До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До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проявления коррупции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» характеризует уровень открытости в деятельности органов местного самоуправле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, а также обеспечит дальнейшее совершенствование правового регулирования в сфере противодействия коррупции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61"/>
        <w:gridCol w:w="481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, а также  осуществлять координацию деятельности органов местного самоуправ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542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комиссии по противодействию коррупции в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Дон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Донском сельском поселени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87"/>
        <w:gridCol w:w="269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 ограничений и запретов, предусмотренных законодательством о муниципальной служ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6"/>
                <w:szCs w:val="26"/>
              </w:rPr>
              <w:t>3.3.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Администрации До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245"/>
        <w:gridCol w:w="283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и и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70"/>
        <w:gridCol w:w="411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го мониторин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Администрации Донского сельского поселения» может привести к снижению эффективность работы по противодействию коррупции и возможному повышению ее уровн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35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Администрации Дон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 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средствах массовой информации и на официальном сайте Администрации Донского сельского поселения информации о деятельности в сфере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</w:t>
      </w:r>
      <w:r>
        <w:rPr>
          <w:sz w:val="28"/>
          <w:szCs w:val="28"/>
        </w:rPr>
        <w:t>» могут быть явно выраженные проявления коррупции в сфере деятельности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Администрации Дон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31,0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5,0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5,0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141"/>
      <w:bookmarkEnd w:id="6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Донском сельском поселении Орловского района» 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Донском сельском поселении Орловского района» 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Донском сельском поселении Орловского района» объем финансирования составляет с 2014 по 2020 годы составляет 7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7,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 тыс. рублей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До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Дон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903"/>
        <w:gridCol w:w="396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внедрения в практику работы учреждений культуры  дополнительных образовательных программ, направленных на формирование толерантности, правовой культуры, профилактику экстремиз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рсоналом учреждений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в рамках подпрограммы, не требуют финанс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709" w:right="424" w:gutter="0" w:header="709" w:top="765" w:footer="284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bookmarkStart w:id="7" w:name="Par2052"/>
      <w:bookmarkEnd w:id="7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Дон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32"/>
        <w:gridCol w:w="2133"/>
        <w:gridCol w:w="1392"/>
        <w:gridCol w:w="1222"/>
        <w:gridCol w:w="1222"/>
        <w:gridCol w:w="1222"/>
        <w:gridCol w:w="1222"/>
        <w:gridCol w:w="1222"/>
        <w:gridCol w:w="1222"/>
        <w:gridCol w:w="828"/>
      </w:tblGrid>
      <w:tr>
        <w:trPr>
          <w:trHeight w:val="30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4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86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Донском сельском поселении Орл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Донском сельском поселении Орл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дущий специалист                                                                                                                                Л.В. Воробьева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720" w:right="720" w:gutter="0" w:header="709" w:top="765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57816DE11950E6A2791415E5B49B8DCD69CB000E3CAA0FDE2L" TargetMode="External"/><Relationship Id="rId4" Type="http://schemas.openxmlformats.org/officeDocument/2006/relationships/hyperlink" Target="consultantplus://offline/ref=15E1A944076A4D56165E0AAD552DB05FE57816DE11950E6A2791415E5B49B8DCD69CB000E3CAA0FDE2L" TargetMode="External"/><Relationship Id="rId5" Type="http://schemas.openxmlformats.org/officeDocument/2006/relationships/hyperlink" Target="consultantplus://offline/ref=15E1A944076A4D56165E0AAD552DB05FED7A17DF139F53602FC84D5C5C46E7CBD1D5BC01E3CAA0D8F9EF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1:00Z</dcterms:created>
  <dc:creator>ank</dc:creator>
  <dc:description/>
  <cp:keywords/>
  <dc:language>en-US</dc:language>
  <cp:lastModifiedBy>user</cp:lastModifiedBy>
  <cp:lastPrinted>2013-10-06T08:12:00Z</cp:lastPrinted>
  <dcterms:modified xsi:type="dcterms:W3CDTF">2018-06-01T05:32:00Z</dcterms:modified>
  <cp:revision>63</cp:revision>
  <dc:subject/>
  <dc:title>ПОСТАНОВЛЕНИЕ</dc:title>
</cp:coreProperties>
</file>