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sz w:val="28"/>
          <w:szCs w:val="28"/>
        </w:rPr>
        <w:t>29.12.2016 год</w:t>
      </w:r>
      <w:r>
        <w:rPr>
          <w:sz w:val="28"/>
          <w:szCs w:val="28"/>
        </w:rPr>
        <w:t xml:space="preserve">а                                      </w:t>
      </w:r>
      <w:r>
        <w:rPr>
          <w:b/>
          <w:sz w:val="28"/>
          <w:szCs w:val="28"/>
        </w:rPr>
        <w:t>№ 236                                    х. Гундоровск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№172 от 01.10.2013 год «Об утверждении муниципальной программы  Донского сельского поселения Орлов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постановлением Администрации  Донского сельского поселения от 13.09.2013   № 158 «Об утверждении Порядка разработки, реализации и оценки эффективности муниципальных программ  Донского сельского поселения» и распоряжением Администрации  Донского сельского поселения от 03.09.2013 № 43 «Об утверждении Перечня муниципальных программ  Донского сельского поселения» Администрация  Дон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widowControl w:val="false"/>
        <w:ind w:firstLine="6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TextBodyIndent"/>
        <w:widowControl w:val="false"/>
        <w:rPr>
          <w:szCs w:val="28"/>
        </w:rPr>
      </w:pPr>
      <w:r>
        <w:rPr>
          <w:rFonts w:eastAsia="Calibri"/>
          <w:kern w:val="2"/>
          <w:szCs w:val="28"/>
          <w:lang w:eastAsia="en-US"/>
        </w:rPr>
        <w:t>1.Приложение №1 к постановлению №172 от 01.10.2013 года «Муниципальная программа Донского сельского поселения Орловского района «</w:t>
      </w:r>
      <w:r>
        <w:rPr>
          <w:szCs w:val="28"/>
        </w:rPr>
        <w:t>Обеспечение общественного порядка и противодействие преступности</w:t>
      </w:r>
      <w:r>
        <w:rPr>
          <w:rFonts w:eastAsia="Calibri"/>
          <w:kern w:val="2"/>
          <w:szCs w:val="28"/>
          <w:lang w:eastAsia="en-US"/>
        </w:rPr>
        <w:t>» изложить в новой редакции согласно   приложению № 1 к настоящему постановлению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>3. </w:t>
      </w: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Администрации Донского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Н.Н.Савирский</w:t>
      </w:r>
    </w:p>
    <w:p>
      <w:pPr>
        <w:pStyle w:val="Postan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16 № 236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</w:rPr>
      </w:pPr>
      <w:r>
        <w:rPr>
          <w:b w:val="false"/>
        </w:rPr>
        <w:t xml:space="preserve">МУНИЦИПАЛЬНАЯ ПРОГРАММА </w:t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</w:rPr>
      </w:pPr>
      <w:r>
        <w:rPr>
          <w:b w:val="false"/>
        </w:rPr>
        <w:t>До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ind w:left="0" w:hanging="0"/>
        <w:rPr/>
      </w:pPr>
      <w:r>
        <w:rPr/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7334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Донском сельском поселении Орловского район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Донском сельском поселении Орловского района»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ышение общественной и личной безопасности на территории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взаимодействия органов местного самоуправ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рай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на территории Донского 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по 2020 годы составляет </w:t>
              <w:br/>
              <w:t>39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- 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 с 2014 по 2020 годы по подпрограмме «Противодействие коррупции в Донском сельском поселении Орловского района» объем финансирования составляет 39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1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3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5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рофилактика экстремизма и терроризма в Донском сельском поселении Орловского района» не требует финансирования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зить количество преступлений,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вершенных несовершеннолетними </w:t>
            </w:r>
            <w:r>
              <w:rPr>
                <w:sz w:val="28"/>
                <w:szCs w:val="28"/>
              </w:rPr>
              <w:t>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ить не менее 90 процентов учреждений</w:t>
            </w:r>
            <w:r>
              <w:rPr>
                <w:sz w:val="28"/>
                <w:szCs w:val="28"/>
              </w:rPr>
              <w:t xml:space="preserve">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явлениями коррупции в Донском сельском поселении до 29,7 процента.</w:t>
            </w:r>
          </w:p>
        </w:tc>
      </w:tr>
    </w:tbl>
    <w:p>
      <w:pPr>
        <w:pStyle w:val="Heading4"/>
        <w:keepNext w:val="false"/>
        <w:keepLines w:val="false"/>
        <w:widowControl w:val="false"/>
        <w:jc w:val="left"/>
        <w:rPr/>
      </w:pPr>
      <w:r>
        <w:rPr/>
      </w:r>
    </w:p>
    <w:p>
      <w:pPr>
        <w:pStyle w:val="Heading4"/>
        <w:keepNext w:val="false"/>
        <w:keepLines w:val="false"/>
        <w:widowControl w:val="false"/>
        <w:rPr/>
      </w:pPr>
      <w:r>
        <w:rPr/>
        <w:t>1. Общая характеристика сферы реализации</w:t>
      </w:r>
    </w:p>
    <w:p>
      <w:pPr>
        <w:pStyle w:val="Normal"/>
        <w:widowControl w:val="false"/>
        <w:spacing w:lineRule="auto" w:line="268"/>
        <w:jc w:val="center"/>
        <w:rPr/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»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Донского сельского поселения «Обеспечение общественного порядка и противодействие преступности» (далее – Муниципальная программа) фиксирует, что в Донском сельском поселении ведется целенаправленная работа по повышению безопасности граждан. 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и Донского сельского поселения позволила стабилизировать уровень безопасности населения в целом.</w:t>
      </w:r>
    </w:p>
    <w:p>
      <w:pPr>
        <w:pStyle w:val="Normal"/>
        <w:tabs>
          <w:tab w:val="clear" w:pos="708"/>
          <w:tab w:val="left" w:pos="3330" w:leader="none"/>
        </w:tabs>
        <w:ind w:firstLine="709"/>
        <w:jc w:val="both"/>
        <w:rPr/>
      </w:pPr>
      <w:r>
        <w:rPr>
          <w:sz w:val="28"/>
          <w:szCs w:val="28"/>
        </w:rPr>
        <w:t xml:space="preserve">В охране общественного порядка принимают участие казачья дружина численностью свыше 10 человек, 89 дружинник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протяжении ряда лет в Донском сельском отмечалась тенденция к сокращению общего числа зарегистрированны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результаты противодействия коррупции не соответствуют ее масштабам. Основную долю правонарушений против государственной власти и органов местного самоуправления составляли малозначительные пре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Донском сельском, как в целом в Ростовской области и Российской Федерации, сохраняет тенденцию проявления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оциологические опросы показывают, что результаты противодействия коррупции становятся все более заметным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, лидирующими сферами коррупционных отношений, по мнению опрошенных,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как на территории Ростовской области, терроризм все больше приобретает характер реальной угрозы для безопасности жителей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1.2. Формулировки основных проблем в сфере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ступность является социальным явлением, порождаемым множеством различных социальных факторов.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минальная ситуация будет улучшаться при улучшении положения в обществе и государстве и наоборот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осту числа регистрируемых преступлений способствует доступность правоохранительных органов через современные средства коммуник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ивая криминальную ситуацию и прогнозируя возможные тенденции ее развития, также следует учитывать, что преступности присуща определенная инерционность, то есть усилия, предпринимаемые государством в этой сфере, даже при условии их высокой эффективности, оказывают положительное влияние с запозданием на несколько лет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3. Основные тенденции развития сферы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. Сократится и число таких преступлений, оставшихся нераскрытыми. При этом сохранится тенденция увеличения общественной опасности экстремистских проявлений, совершения правонарушений коррупционной направленности, а также связанных с наркотикам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, в том числе совершенных в общественных местах, на фоне некоторого роста общего количества зарегистрированных преступлений, обусловленного снижением их латен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" w:name="Par359"/>
      <w:bookmarkEnd w:id="2"/>
      <w:r>
        <w:rPr>
          <w:sz w:val="28"/>
          <w:szCs w:val="28"/>
        </w:rPr>
        <w:t>2. Приоритеты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. Приоритеты политики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 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соответствии с ее </w:t>
      </w:r>
      <w:hyperlink r:id="rId4">
        <w:r>
          <w:rPr>
            <w:rStyle w:val="InternetLink"/>
            <w:sz w:val="28"/>
            <w:szCs w:val="28"/>
          </w:rPr>
          <w:t>положениями</w:t>
        </w:r>
      </w:hyperlink>
      <w:r>
        <w:rPr>
          <w:sz w:val="28"/>
          <w:szCs w:val="28"/>
        </w:rPr>
        <w:t xml:space="preserve"> в целях эффективного вовлечения заинтересованных субъектов в формирование и реализацию социально-экономической политики необходимо выстраивание новой модели развития общества, обеспечивающей эффективность механизмов защиты прав и свобод граждан, выявление и учет интересов каждой социальной группы при принятии решений на всех уровнях государственной и муниципальной власти, равноправный диалог общественных организаций и государства по ключевым вопросам общественного развития, высокое доверие граждан к государственным и общественным института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5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6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 одними их ключевых направлений развития Ростовской области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Коррупционный фактор признан одним из основных для расширения масштабов теневой экономики и неформального сектора. 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 w:val="28"/>
          <w:szCs w:val="28"/>
        </w:rPr>
        <w:t>2.2. Цель и задачи Муниципальной программы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указанных концептуальных документов и нормативных правовых актов сформулирована цель Муниципальной программы – </w:t>
      </w:r>
      <w:r>
        <w:rPr>
          <w:sz w:val="30"/>
          <w:szCs w:val="30"/>
        </w:rPr>
        <w:t>повышение общественной и личной безопасности на территории Донского сельского поселен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Задачами Муниципальной программы определе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взаимодействия органов местного самоуправ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коррупционных проя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3. Показатели (индикаторы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эффективность деятельности по профилактике правонарушений, совершаемых несовершеннолетними, снижение последующего риска вовлечения их в противоправную деятельность после достижения совершеннолетия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, включенных в нее подпрограмм, а также их значениях приведены </w:t>
        <w:br/>
        <w:t xml:space="preserve">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4. Описание основных ожидаемых конечных результатов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</w:t>
      </w:r>
      <w:r>
        <w:rPr>
          <w:spacing w:val="-2"/>
          <w:sz w:val="28"/>
          <w:szCs w:val="28"/>
        </w:rPr>
        <w:t>совершенствование форм и методов организации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Доля населения, занимающегося физической культурой и спортом, возрастет</w:t>
        <w:br/>
        <w:t>до 33,2 процен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Администрации Дон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Администрации Донского сельского поселения не позволят создать предпосылки и условия для проявления коррупциогенных факто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ализация мероприятий Муниципальной программы позволит увеличить долю граждан, удовлетворенных информационной открытостью органов местного самоуправл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Дон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Донском сельском поселении Орловского района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Донском сельском поселении Орловского района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. Подпрограмма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Донском сельском поселении Орловского района»</w:t>
        </w:r>
      </w:hyperlink>
      <w:r>
        <w:rPr/>
        <w:t xml:space="preserve"> </w:t>
      </w:r>
      <w:r>
        <w:rPr>
          <w:sz w:val="28"/>
          <w:szCs w:val="28"/>
        </w:rPr>
        <w:t>(далее - 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. Ресурсное обеспечение подпрограммы осуществляется за счет средств местного бюджета в объемах, предусмотренных Муниципальной программой. Объем средств местного бюджета, необходимый для финансирования подпрограммы, составляет на 2014 – 2020 годы всего 25,0 тыс. рублей, в том числе по годам реализаци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5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015 год – 3,0 тыс. рублей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6 год –  3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7 год –  3,0 тыс. рубле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8 год –  3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9 год –  3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20 год – 5,0 тыс. руб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1. Обеспечение организационных основ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2. Внедрение антикоррупционных механизмов в рамках осуществления кадровой политик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Обеспечение соблюдения законности при управлении и распоряжении муниципальным имуществом, закрепленным за муниципальными унитарными предприятиями на праве хозяйственного ведения, переданным на праве оперативного управ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5. Обеспечение качества и доступности муниципальных услуг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 Обеспечение прозрачности деятельности Администрации Дон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2. Подпрограмма «Профилактика экстремизма и терроризма в Донском сельском поселении Орловского района»</w:t>
      </w:r>
      <w:r>
        <w:rPr/>
        <w:t xml:space="preserve"> </w:t>
      </w:r>
      <w:r>
        <w:rPr>
          <w:sz w:val="28"/>
          <w:szCs w:val="28"/>
        </w:rPr>
        <w:t>(далее-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. Объем средств местного бюджета, необходимый для финансирования подпрограммы, составляет на 2014 – 2020 годы всего 14,0 тыс. рублей, в том числе по годам реализаци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015 год – 0,0 тыс. рублей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6 год –  7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7 год –  7,0 тыс. рубле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8 год –  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9 год –  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20 год – 0,0 тыс. рубле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 Информационно-пропагандистское противодействие экстремизму и террор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 Организационно-техническ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Усиление антитеррористической защищенности объектов социальной сфер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OLE_LINK3"/>
      <w:bookmarkStart w:id="4" w:name="OLE_LINK2"/>
      <w:r>
        <w:rPr>
          <w:sz w:val="28"/>
          <w:szCs w:val="28"/>
        </w:rPr>
        <w:t>1) 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</w:t>
      </w:r>
      <w:bookmarkEnd w:id="3"/>
      <w:bookmarkEnd w:id="4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существление софинансирования расходов на мероприятия по устройству ограждений территорий муниципальных обще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в области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Муниципальной программы 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7. Обоснования выделения подпрограмм и включения в соста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Донском сельском поселении Орловского района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 Донском сельском поселении Орловского района»</w:t>
        </w:r>
      </w:hyperlink>
      <w:r>
        <w:rPr>
          <w:sz w:val="28"/>
          <w:szCs w:val="28"/>
        </w:rPr>
        <w:t xml:space="preserve">, </w:t>
      </w:r>
      <w:hyperlink w:anchor="Par2375">
        <w:r>
          <w:rPr>
            <w:rStyle w:val="InternetLink"/>
            <w:sz w:val="28"/>
            <w:szCs w:val="28"/>
          </w:rPr>
          <w:t>«Комплексные меры противодействия злоупотреблению наркотиками и их незаконному обороту»</w:t>
        </w:r>
        <w:r>
          <w:rPr>
            <w:rStyle w:val="InternetLink"/>
            <w:sz w:val="26"/>
            <w:szCs w:val="26"/>
          </w:rPr>
          <w:t xml:space="preserve"> «Гармонизация межнациональных отношений на территории Донского сельского поселения»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из указанных </w:t>
      </w:r>
      <w:hyperlink w:anchor="Par879">
        <w:r>
          <w:rPr>
            <w:rStyle w:val="InternetLink"/>
            <w:color w:val="000000"/>
            <w:sz w:val="28"/>
            <w:szCs w:val="28"/>
          </w:rPr>
          <w:t>подпрограмм</w:t>
        </w:r>
      </w:hyperlink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>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Донском сельском поселении Орловского района»</w:t>
        </w:r>
      </w:hyperlink>
      <w:r>
        <w:rPr>
          <w:sz w:val="28"/>
          <w:szCs w:val="28"/>
        </w:rPr>
        <w:t xml:space="preserve"> являются осуществление мероприятий по противодействию коррупции в Донском сельском поселении, обеспечение защиты прав и законных интересов ж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В рамках программы проводятся целевые мероприятия, такие ка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нятие правотворческих, административных и иных мер, направленных на привлечение 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овершенствование системы и структуры Администрации Донского сельского поселения, создание механизмов общественного контроля за их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ступа граждан к информации о деятельности Администрации Донского сельского поселения совершенствование порядка прохождения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птимизация и конкретизация полномочий органов местного самоуправления, муниципальных служащих Администрации Донского сельского поселения, которые должны быть отражены в административных и должностных регламен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оведение антикоррупционной экспертизы муниципальных нормативных правовых актов Администрации Донского сельского поселения, их должностных лиц (проектов нормативных правовых актов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дачи, решаемые в рамках подпрограммы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Донском сельском поселении Орловского района»</w:t>
        </w:r>
      </w:hyperlink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Донского сельского поселения. Принимаются меры, направленные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Дон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сурсное обеспечение Муниципальной программы осуществляется за счет средств местного бюджета в объемах, предусмотренных Муниципальной программ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 2014 по 2020 годы составляет 39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1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1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3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с 2014 по 2020 годы по подпрограмме «Противодействие коррупции в Донском сельском поселении Орловского района» объем финансирования составляет 25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3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5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с 2014 по 2020 годы по подпрограмме «Профилактика экстремизма и терроризма в Донском сельском поселении Орловского района»   объем финансирования составляет 14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7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7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внешними рисками являются: нормативно-правовые и организационные (изменение структуры и задач органов местного самоуправления, территориальных органов областных и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Донском сельском поселении, Донском районе, Ростовской области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местного самоуправления и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, высокий уровень социальной защищенности жителей Донского сельского поселения, участвующих в обеспечении правопорядка и обще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0. Методика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и лиц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(результативность реализ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ого уровня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п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 = (∑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Государствен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довлетворительная, если 0,9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0,7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0.3. Степень исполнения плана по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879"/>
      <w:bookmarkEnd w:id="5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Донском сельском поселении Орловского район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 Донском сельском поселении Орловского район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Дон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Донского сельского поселения.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Администрации Донского 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Донском  районе число лиц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Донского района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Донском сельском поселении Орловского района» объем финансирования составляет с 2014 по 2020 годы составляет 25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25,0 тыс.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3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,0 тыс. рублей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циологических исследований, проведенных в 2012 году, лидирующими сферами коррупционных отношений, по мнению опрошенных, 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мониторинг общественного мнения свидетельствует, что доля опрошенных граждан, которые лично сталкивались за 2012 год с проявлениями коррупции, снизилась по сравнению с показателем 201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е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вой культуры отдельных граждан, а также  муниципальных 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гнозу долгосрочного социально – экономического развития </w:t>
        <w:br/>
        <w:t>Российской Федерации на период до 2030 года с</w:t>
      </w:r>
      <w:r>
        <w:rPr>
          <w:bCs/>
          <w:sz w:val="28"/>
          <w:szCs w:val="28"/>
        </w:rPr>
        <w:t>тратегической целью государственной политики в сфере противодействия коррупции является повышение качества работы органов местного самоуправления  посредством создания условий для эффективного исполнения муниципальны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открытых конкурсов по отбору руководителей муниципальных учреждений и предприяти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Указанные мероприятия будут осуществляться в рамках преобразований в социально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, в среднесрочной перспективе, предположительно к 2020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долгосрочной перспективе, до 2030 года существенно сократится муниципальный сектор в экономике, будет реализована программа приватизации. Предстоит сформировать эффективные инструменты взаимодействия власти и общества, в том числе через механизмы «Открытого правительства», общественного контрол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1. Приоритеты муниципаль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сферам экономики.</w:t>
      </w:r>
    </w:p>
    <w:p>
      <w:pPr>
        <w:pStyle w:val="14"/>
        <w:ind w:firstLine="709"/>
        <w:rPr/>
      </w:pPr>
      <w:r>
        <w:rPr/>
        <w:t>В Стратегии национальной безопасности Российской Федерации до 2020 года</w:t>
      </w:r>
      <w:r>
        <w:rPr>
          <w:i/>
        </w:rPr>
        <w:t>,</w:t>
      </w:r>
      <w:r>
        <w:rPr/>
        <w:t xml:space="preserve"> утвержденной Указом Президента Российской Федерации от 12.05.2009 № 537, одним из основных источником угроз национальной безопасности в сфере государственной и общественной безопасности определяется: сохраняющийся рост преступных посягательств, направленных против личности, собственности, государственной власти, общественной и экономической безопасности, а также связанных с корруп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Национального (Стратегии) плана противодействия коррупции, утвержденного Президентом Российской Федерации 31.07.2008 № Пр-1568, создана нормативно-правовая база противодействия коррупции, приняты соответствующие организационные меры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циональной </w:t>
      </w:r>
      <w:hyperlink r:id="rId9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</w:t>
        <w:br/>
        <w:t xml:space="preserve">Указом Президента Российской Федерации от 13.04.2010 № 460 указано что, целью Национальной стратегии противодействия коррупции является искоренение причин и условий, порождающих коррупцию в нашем обще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на период до 2020 года разработана муниципальная подпрограмма «Противодействие коррупции в Донском сельском поселении» на 2014 – 2020 годы. При ее разработке особое внимание уделено вопросам дальнейшего совершенствования форм взаимодействия с институтами гражданского общества, изучению общественного мнения по вопросам проявлен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Донском сельском поселении и обеспечение защиты прав и законных интересов жителей До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До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Администрации Дон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» характеризует уровень проявления коррупции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» характеризует уровень открытости в деятельности органов местного самоуправления. Увеличение показателя свидетельствует о положительной динамике в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/>
      </w:pPr>
      <w:r>
        <w:rPr>
          <w:sz w:val="28"/>
          <w:szCs w:val="28"/>
        </w:rPr>
        <w:t>Реализация Программы к 2021 году позволит добиться позитивного изменения ситуации, связанной с минимизацией  коррупционных проявлений, а также обеспечит дальнейшее совершенствование правового регулирования в сфере противодействия коррупции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Программы к 2020 году предполагается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до 29,7 проце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тикоррупционная экспертиза муниципальных нормативных правовых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сти деятельности Администрации До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 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261"/>
        <w:gridCol w:w="481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муниципальных нормативных правовых актов в сфере противодействия корруп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» будут являться снижение эффективности профилактической деятельности в органах местного самоуправ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ю функционирования системы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, а также  осуществлять координацию деятельности органов местного самоуправления и взаимодействие с федеральными и областными государственными органами и органами местного самоуправления сельских поселений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542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2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комиссии по противодействию коррупции в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» будет являться неисполнение Областного закона Ростовской области от 12.05.2009 № 218-ЗС «О противодействии коррупции в Ростовской области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Вопросы кадр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при реализации кадровой политики в Донском сельском поселе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Донском сельском поселении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387"/>
        <w:gridCol w:w="269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3.1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и осуществление контроля за соблюдением муниципальными служащими  ограничений и запретов, предусмотренных законодательством о муниципальной служб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3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3.2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и, и создание кадрового резер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5"/>
                <w:sz w:val="26"/>
                <w:szCs w:val="26"/>
              </w:rPr>
              <w:t>3.3.3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вершенствование механизмов внутреннего антикоррупционного контроля за деятельностью муниципальных служащих, замещающих наиболее коррупциогенны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Вопросы кадровой политики</w:t>
      </w:r>
      <w:r>
        <w:rPr>
          <w:sz w:val="28"/>
          <w:szCs w:val="28"/>
        </w:rPr>
        <w:t>» будет являться снижение эффективности профилактической деятельности в Администрации До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Антикоррупционная экспертиза муниципальных нормативных правовых актов  и их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 муниципальных нормативных правовых ак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антикоррупционной экспертизы муниципальных </w:t>
      </w:r>
      <w:r>
        <w:rPr>
          <w:bCs/>
          <w:sz w:val="28"/>
          <w:szCs w:val="28"/>
        </w:rPr>
        <w:t>нормативных правовых актов и их проектов,</w:t>
      </w:r>
      <w:r>
        <w:rPr>
          <w:sz w:val="28"/>
          <w:szCs w:val="28"/>
        </w:rPr>
        <w:t xml:space="preserve"> в том числе независимой антикоррупционной экспертизы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245"/>
        <w:gridCol w:w="283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4.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антикоррупционной экспертизы муниципальных </w:t>
            </w:r>
            <w:r>
              <w:rPr>
                <w:bCs/>
                <w:sz w:val="26"/>
                <w:szCs w:val="26"/>
              </w:rPr>
              <w:t>нормативных правовых актов и их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4.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и их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Антикоррупционная экспертиза нормативных правовых актов Ростовской области и их проектов</w:t>
      </w:r>
      <w:r>
        <w:rPr>
          <w:sz w:val="28"/>
          <w:szCs w:val="28"/>
        </w:rPr>
        <w:t xml:space="preserve">» будет являться неисполнение Федерального закона от 17.07.2009 № 172-ФЗ «Об антикоррупционной экспертизе </w:t>
      </w:r>
      <w:r>
        <w:rPr>
          <w:bCs/>
          <w:sz w:val="28"/>
          <w:szCs w:val="28"/>
        </w:rPr>
        <w:t>нормативных правовых актов и проектов нормативных правовых акто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bCs/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проведение антикоррупционных мониторингов и  социологических исследований о состоянии корруп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мониторингов общественного мнения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х исследований о состоянии коррупции и антикоррупционного мониторинга. Планируется проведение следующих мероприятий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970"/>
        <w:gridCol w:w="411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5.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ониторингов общественного мнения и обобщение социологических исследований о состоянии коррупц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5.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оведение антикоррупционного мониторин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Неэффективная реализация основного мероприятия «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Администрации Донского сельского поселения» может привести к снижению эффективность работы по противодействию коррупции и возможному повышению ее уровн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информационно-пропагандистское обеспечение антикоррупционной политики,  обеспечение просвещения, обучения и воспитания по вопросам противодействия коррупции, а также создание условий для участия институтов гражданского общества и граждан в антикорруп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35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«круглых столов» по вопросам противодействия коррупции, в том числе в сфере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основного мероприятия планируется формирование общественного мнения  о неотвратимости наказания за коррупционные правонарушения, и в целом негативн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, в том числе в образовательных учреждения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9. </w:t>
      </w:r>
      <w:r>
        <w:rPr>
          <w:bCs/>
          <w:sz w:val="28"/>
          <w:szCs w:val="28"/>
        </w:rPr>
        <w:t>Обеспечение прозрачности деятельности Администрации Донского сельского посел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</w:t>
      </w:r>
      <w:r>
        <w:rPr>
          <w:bCs/>
          <w:sz w:val="28"/>
          <w:szCs w:val="28"/>
        </w:rPr>
        <w:t>прозрачность деятельности Администрации Донского сельского поселения</w:t>
      </w:r>
      <w:r>
        <w:rPr>
          <w:sz w:val="28"/>
          <w:szCs w:val="28"/>
        </w:rPr>
        <w:t>. Планируется оказание помощи правоохранительным органам , общественных объединений в части выявления и предупреждения коррупционных правонаруш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публикование в средствах массовой информации и на официальном сайте Администрации Донского сельского поселения информации о деятельности в сфере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работка и принятие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ординация работы по приведению должностных инструкций (регламентов)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Обеспечение прозрачности деятельности Администрации Донского сельского поселения</w:t>
      </w:r>
      <w:r>
        <w:rPr>
          <w:sz w:val="28"/>
          <w:szCs w:val="28"/>
        </w:rPr>
        <w:t>» могут быть явно выраженные проявления коррупции в сфере деятельности Администрации До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же нереализация основного мероприятия 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аво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эффективности работы деятельности </w:t>
      </w:r>
      <w:r>
        <w:rPr>
          <w:bCs/>
          <w:sz w:val="28"/>
          <w:szCs w:val="28"/>
        </w:rPr>
        <w:t xml:space="preserve">Администрации Донского сельского поселения </w:t>
      </w:r>
      <w:r>
        <w:rPr>
          <w:sz w:val="28"/>
          <w:szCs w:val="28"/>
        </w:rPr>
        <w:t>по профилактике коррупцион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25,0 тыс. рублей, в том числе по годам реализации: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4 год –5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5 год – 3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6 год –3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7 год –3,0 тыс. рублей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8 год – 3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9 год – 3,0 тыс. рублей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5,0 тыс. рубле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4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1141"/>
      <w:bookmarkEnd w:id="6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Донском сельском поселении Орловского района» муниципальной 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 в Донском сельском поселении Орловского района» муниципальной 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7334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4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Донском сельском поселении Орловского района» объем финансирования составляет с 2014 по 2020 годы составляет 14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4,0 тыс.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7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0,0 тыс. рублей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количество преступлений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увеличить долю учреждений социальной сферы с наличием системы технической защиты объектов на 100% проц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 процентов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терроризм все больше приобретает характер реальной угрозы для безопасности жителей области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итуацию в области существенное влияние оказывают ее географическое положение, многонациональный состав населения, значительная протяжённость государственной границы Российской Федерации с Украи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Дон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области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ется не полностью решенной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0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, других преступных посягательств на права и свободы человека и гражданина, собственность, общественный порядок и общественную безопасность, конституционный строй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, противоречия между основными участниками мировой политики, угроза распространения оружия массового уничтожения и его попадания в руки террористов, а также совершенствование форм противоправной деятельности в кибернетической и биологической областях, в сфере высоких технологий; усиление информационного противоборства; развитие националистических настроений, ксенофобии, сепаратизма и насильственного экстремизма, в том числе под лозунгами религиозного радикал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активность пропаганды законопослушного образа жизни в Донском сельском поселении.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учреждений социальной сферы с наличием системы технической защиты объектов» характеризует эффективность обеспечения безопасности населения от возможных террористических угроз. Увеличение показателя свидетельствует о повышении антитеррористической защищенности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характеризует уровень правовой культуры граждан, в том числе учащейся молодежи, создание условий для укрепления межконфессионального диалога в студенческой и молодежной среде. Сохранение или снижение показателя позволит делать вывод о стабильности межнациональной терпимости  в гражданском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до 5,8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, опрошенных в ходе мониторинга общественного мнения, которые лично сталкивались с конфликтами на межнациональной почве не превысит 5 %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903"/>
        <w:gridCol w:w="3969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стояния межэтнических отношений в полиэтничных сельских поселе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внедрения в практику работы учреждений культуры  дополнительных образовательных программ, направленных на формирование толерантности, правовой культуры, профилактику экстремизм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 Организационно-технические мероприятия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ординацию действий местных органов, сил и средств по защите населения от действий террористического характер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ов мероприятий по предотвращению террористических актов в учреждениях образования, здравоохранения, социальной защиты населения, культуры,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учебных тренирово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ерсоналом учреждений культуры, спорта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мплексных обследований учреждений,  оценки состояния и степени антитеррористической защищенности и оснащенности средствами защи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озможными последствиями не 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Характеристика основных мероприятий, реализуемых муниципальными образованиям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реализуемые в рамках подпрограммы, не требуют финанс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8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7" w:name="Par2052"/>
      <w:bookmarkStart w:id="8" w:name="Par205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709" w:right="424" w:gutter="0" w:header="0" w:top="709" w:footer="284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Донского сельского поселения  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32"/>
        <w:gridCol w:w="2133"/>
        <w:gridCol w:w="1392"/>
        <w:gridCol w:w="1222"/>
        <w:gridCol w:w="1222"/>
        <w:gridCol w:w="1222"/>
        <w:gridCol w:w="1222"/>
        <w:gridCol w:w="1222"/>
        <w:gridCol w:w="1222"/>
        <w:gridCol w:w="828"/>
      </w:tblGrid>
      <w:tr>
        <w:trPr>
          <w:trHeight w:val="309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42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20"/>
        <w:gridCol w:w="1219"/>
        <w:gridCol w:w="1220"/>
        <w:gridCol w:w="1219"/>
        <w:gridCol w:w="866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Донском сельском поселении Орл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Донском сельском поселении Орл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едущий специалист                                                                                                                                Л.В. Воробьева</w:t>
      </w:r>
    </w:p>
    <w:sectPr>
      <w:footerReference w:type="default" r:id="rId13"/>
      <w:footerReference w:type="first" r:id="rId14"/>
      <w:type w:val="nextPage"/>
      <w:pgSz w:orient="landscape" w:w="16838" w:h="11906"/>
      <w:pgMar w:left="720" w:right="720" w:gutter="0" w:header="0" w:top="720" w:footer="284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</w:tabs>
      <w:spacing w:before="200" w:after="0"/>
      <w:ind w:left="1429" w:hanging="36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Cs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</w:rPr>
  </w:style>
  <w:style w:type="character" w:styleId="4">
    <w:name w:val="Заголовок 4 Знак"/>
    <w:qFormat/>
    <w:rPr>
      <w:rFonts w:eastAsia="Times New Roman" w:cs="Times New Roman"/>
      <w:bCs/>
      <w:iCs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Style11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lang w:val="en-US"/>
    </w:rPr>
  </w:style>
  <w:style w:type="character" w:styleId="31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15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1A944076A4D56165E0AAD552DB05FE47F16D615950E6A2791415E5B49B8DCD69CB000E3CAA1FDE3L" TargetMode="External"/><Relationship Id="rId3" Type="http://schemas.openxmlformats.org/officeDocument/2006/relationships/hyperlink" Target="consultantplus://offline/ref=15E1A944076A4D56165E0AAD552DB05FE57816DE11950E6A2791415E5B49B8DCD69CB000E3CAA0FDE2L" TargetMode="External"/><Relationship Id="rId4" Type="http://schemas.openxmlformats.org/officeDocument/2006/relationships/hyperlink" Target="consultantplus://offline/ref=15E1A944076A4D56165E0AAD552DB05FE57816DE11950E6A2791415E5B49B8DCD69CB000E3CAA0FDE2L" TargetMode="External"/><Relationship Id="rId5" Type="http://schemas.openxmlformats.org/officeDocument/2006/relationships/hyperlink" Target="consultantplus://offline/ref=15E1A944076A4D56165E0AAD552DB05FED7A17DF139F53602FC84D5C5C46E7CBD1D5BC01E3CAA0D8F9EFL" TargetMode="External"/><Relationship Id="rId6" Type="http://schemas.openxmlformats.org/officeDocument/2006/relationships/hyperlink" Target="consultantplus://offline/ref=678867938E48E2F4B0D14EB51F9285C519C597DA9F3AC17378FD4082FDDD2C3ECE9F739494E7AACBE2AA82L115F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yperlink" Target="consultantplus://offline/ref=15E1A944076A4D56165E0AAD552DB05FED7A17DF139F53602FC84D5C5C46E7CBD1D5BC01E3CAA0D8F9EFL" TargetMode="External"/><Relationship Id="rId10" Type="http://schemas.openxmlformats.org/officeDocument/2006/relationships/hyperlink" Target="consultantplus://offline/ref=15E1A944076A4D56165E0AAD552DB05FE47F16D615950E6A2791415E5B49B8DCD69CB000E3CAA1FDE3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1:00Z</dcterms:created>
  <dc:creator>ank</dc:creator>
  <dc:description/>
  <cp:keywords/>
  <dc:language>en-US</dc:language>
  <cp:lastModifiedBy>user</cp:lastModifiedBy>
  <cp:lastPrinted>2013-10-06T08:12:00Z</cp:lastPrinted>
  <dcterms:modified xsi:type="dcterms:W3CDTF">2018-06-01T05:36:00Z</dcterms:modified>
  <cp:revision>61</cp:revision>
  <dc:subject/>
  <dc:title>ПОСТАНОВЛЕНИЕ</dc:title>
</cp:coreProperties>
</file>