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28.12.2017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75      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>3. 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7 № 1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475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7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7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3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1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14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0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7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7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1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23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3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  объем финансирования составляет 14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475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2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8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83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1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5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23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3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3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475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 Орловского района» объем финансирования составляет с 2014 по 2020 годы составляет 14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96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 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8-06-01T05:34:00Z</dcterms:modified>
  <cp:revision>63</cp:revision>
  <dc:subject/>
  <dc:title>ПОСТАНОВЛЕНИЕ</dc:title>
</cp:coreProperties>
</file>