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</w:t>
      </w:r>
      <w:r>
        <w:rPr>
          <w:sz w:val="28"/>
          <w:szCs w:val="28"/>
          <w:lang w:eastAsia="zh-CN"/>
        </w:rPr>
        <w:t xml:space="preserve">РОССИЙСКАЯ ФЕДЕРАЦИЯ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ОСТОВСКАЯ ОБЛАСТЬ</w:t>
        <w:br/>
        <w:t>ОРЛОВСКИЙ РАЙОН</w:t>
        <w:br/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ДОНСКОЕ СЕЛЬСКОЕ ПОСЕЛЕНИЕ»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ДОН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6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.02.2018                                                                                         х.Гундоровский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ab/>
        <w:tab/>
        <w:tab/>
      </w:r>
    </w:p>
    <w:p>
      <w:pPr>
        <w:pStyle w:val="Style18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ind w:right="4315" w:hanging="0"/>
        <w:jc w:val="both"/>
        <w:rPr/>
      </w:pPr>
      <w:r>
        <w:rPr>
          <w:color w:val="000000"/>
          <w:sz w:val="28"/>
          <w:szCs w:val="28"/>
        </w:rPr>
        <w:t xml:space="preserve">Об утверждении комплексного плана мероприятий  в  Донском сельском  поселении по реализации в 2018 году Стратегии государственной национальной политики Российской Федерации на период до 2025 г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оссийской Федерации от 19.12.2012 № 1666 «О Стратегии государственной национальной политики Российской Федерации на период до 2025 года» </w:t>
      </w:r>
      <w:r>
        <w:rPr>
          <w:color w:val="000000"/>
          <w:sz w:val="28"/>
          <w:szCs w:val="28"/>
        </w:rPr>
        <w:t xml:space="preserve"> Администрация Донского сельского поселения                    п о с т а н о в л я е 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комплексный план мероприятий в Донском сельском поселении по реализации в 2018 году Стратегии государственной национальной политики Российской Федерации на период до 2025 года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Ответственному исполнителю </w:t>
      </w:r>
      <w:r>
        <w:rPr>
          <w:color w:val="000000"/>
          <w:sz w:val="28"/>
          <w:szCs w:val="28"/>
        </w:rPr>
        <w:t>комплексного плана мероприятий  в Донском сельском поселении по реализации в 2018 году Стратегии государственной национальной политики Российской Федерации на период до 2025 года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1.Обеспечить надлежащее исполнение мероприятий комплексного плана  в Донском сельском  поселении по реализации в 2018 году Стратегии государственной национальной политики Российской Федерации на период до 2025 года,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01.01.2018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Контроль  за выполнением постановления возложить на ответственное лицо за реализацию полномочий в сфере межнациональных отношений на территории Донского сельского поселения Чижик Г.А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           Н.Н.Савирск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02.2018   № 2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сный план мероприят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ализации на 2018 г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тегии государственной национальной полит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на период до 2025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34"/>
        <w:gridCol w:w="2025"/>
        <w:gridCol w:w="3535"/>
        <w:gridCol w:w="2837"/>
        <w:gridCol w:w="299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 исполн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выполне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Стратеги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кументы, подтверждающие исполнение мероприят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нести в планы мероприятий МКУК ДСПОР «Гундоровский СДК», мероприятия по обеспечению межэтнического согласия в подростковой и молодежной среде в Донском сельском поселении на 2018 г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врал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УК ДСПОР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Гундоровский СД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динение усилий муниципальных органов и институтов гражданского общества для укрепления единства российского народа, достижения межнационального мира и соглас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План работы МКУК ДСПОР «Гундоровский СДК» на 2018 год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Ежемесячный отчет в сфере межэтнических отношений Донского сельского поселен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 числа, следующего за отчетным месяце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УК ДСПОР «Гундоровский СД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динение усилий муниципальных органов  по сохранению стабильности межнациональных отношений и соглас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чет ответственного лица за реализацию полномочий в сфере межнациональных отношений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  <w:lang w:val="en-US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Участие в районных совещаниях по вопросам сохранения межэтнической стабильности и профилактики экстремистских проявлен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УК ДСПОР «Гундоровский СД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динение усилий муниципальных органов  по сохранению стабильности межнациональных отношений и соглас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Справка Администрации Донского сельского поселения об участии в совещан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1.</w:t>
            </w:r>
            <w:r>
              <w:rPr>
                <w:sz w:val="24"/>
                <w:szCs w:val="28"/>
                <w:lang w:val="en-US"/>
              </w:rPr>
              <w:t>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заседаний Консультативного совета по межэтническим отношениям при Администрации Дон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квартально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УК  ДСПОР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Гундоровский СД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Сохранение мира, согласия в  межэтнических отношениях, укрепление и развитие культуры, истории и быта проживающих народов  на территории Донского сельского поселения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токолы заседаний Малого совета по гармонизации межэтнических отношений при Администрации Дон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1.</w:t>
            </w:r>
            <w:r>
              <w:rPr>
                <w:sz w:val="24"/>
                <w:szCs w:val="28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влечение к охране общественного порядка народных дружин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  течение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УК ДСПОР «Гундоровский СД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ивлечение к работе добровольных народных дружин членов из межэтнических общин в целях содействия достижения  мира согласия и порядка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Отчет главы Администрации Донского сельского поселения </w:t>
            </w:r>
          </w:p>
        </w:tc>
      </w:tr>
      <w:tr>
        <w:trPr/>
        <w:tc>
          <w:tcPr>
            <w:tcW w:w="1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Научно-прикладные и учебны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2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и проведение «круглого стола» по гармонизации межэтнических отнош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en-US"/>
              </w:rPr>
              <w:t>IV</w:t>
            </w:r>
            <w:r>
              <w:rPr>
                <w:sz w:val="24"/>
                <w:szCs w:val="28"/>
              </w:rPr>
              <w:t xml:space="preserve"> кварта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УК ДСПОР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Гундоровский СД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эффективности работы по воспитанию гражданской идентичности в образовательных учреждениях 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равка о проведении мероприятия с предоставлением фотоотчетов. </w:t>
            </w:r>
          </w:p>
        </w:tc>
      </w:tr>
      <w:tr>
        <w:trPr/>
        <w:tc>
          <w:tcPr>
            <w:tcW w:w="1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Информационно – пропагандистски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3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ероприятие, посвященное Дню Славянской письменности и культуры на Дон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УК ДСПОР «Гундоровский СД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собствовать усвоению новых знаний в отношении быта, истории, традиционной кухне, фольклоре разных на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ивить населению Донского сельского поселения понятие дружбы народов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равка о проведении мероприятия с предоставлением фотоотчет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3.</w:t>
            </w:r>
            <w:r>
              <w:rPr>
                <w:sz w:val="24"/>
                <w:szCs w:val="28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астие в проведении концерта казачьего фольклора «Лейся песня над станицей» и проведении сельскохозяйственной ярмарке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кт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УК ДСПОР «Гундоровский СД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особствовать усвоению новых знаний в отношении быта, истории, традиционной кухне, фольклоре разных на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ивить населению Донского сельского поселения понятие дружбы народов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равка о проведении мероприятия с предоставлением фотоотчет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  <w:lang w:val="en-US"/>
              </w:rPr>
              <w:t>3.</w:t>
            </w:r>
            <w:r>
              <w:rPr>
                <w:sz w:val="24"/>
                <w:szCs w:val="28"/>
              </w:rPr>
              <w:t>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ие в организации и проведении мероприятий, посвященных Дню солидарности в борьбе с терроризм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УК ДСПОР «Гундоровский СД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ривить населению Донского сельского поселения понятие дружбы народов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равка о проведении мероприятия с предоставлением фотоотчето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спространение памяток, методических инструкций по противодействию экстремизма среди учащихс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овышение эффективности работы по воспитанию гражданской идентичности в образовательных учреждениях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сьменный отчет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спортивных, культурно-массовых мероприятий по профилактике экстремизма, пропаганде толерант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УК ДСПОР «Гундоровский СД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повышение эффективности работы по воспитанию гражданской идентичности в образовательных учреждениях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равка о проведении мероприятия с предоставлением фотоотчетов.</w:t>
            </w:r>
          </w:p>
        </w:tc>
      </w:tr>
      <w:tr>
        <w:trPr/>
        <w:tc>
          <w:tcPr>
            <w:tcW w:w="1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 информационного обеспе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4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вещение информации о проведенных мероприятиях по профилактике экстремизма на сайте Администрации Дон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е го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Администрации Донского сельского посе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Информировать граждан Донского сельского поселения о происходящей ситуаци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исьменный отчет.</w:t>
            </w:r>
          </w:p>
        </w:tc>
      </w:tr>
      <w:tr>
        <w:trPr/>
        <w:tc>
          <w:tcPr>
            <w:tcW w:w="1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Мероприятия с участием религиозных объедин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5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дение Дня народного единства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ябр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КУК ДСПОР «Гундоровский СДК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вышение эффективности работы по воспитанию гражданской ответственности среди несовершеннолетних 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равка о проведении мероприятия с предоставлением фотоотче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едущий специалист                                   Л.В.Воробь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4:00Z</dcterms:created>
  <dc:creator>User</dc:creator>
  <dc:description/>
  <cp:keywords/>
  <dc:language>en-US</dc:language>
  <cp:lastModifiedBy>Глава</cp:lastModifiedBy>
  <cp:lastPrinted>2018-02-20T11:27:00Z</cp:lastPrinted>
  <dcterms:modified xsi:type="dcterms:W3CDTF">2018-02-20T08:29:00Z</dcterms:modified>
  <cp:revision>129</cp:revision>
  <dc:subject/>
  <dc:title/>
</cp:coreProperties>
</file>