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АДМИНИСТРАЦИЯ ДОН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.03.2018 </w:t>
        <w:tab/>
        <w:tab/>
        <w:tab/>
        <w:t xml:space="preserve"> № 45  </w:t>
        <w:tab/>
        <w:tab/>
        <w:tab/>
        <w:t xml:space="preserve">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ственного порядка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иводействие преступности»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за 2017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 Донского сельского поселения от 13.09.2013 N 158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ого порядка и противодействие преступности» по результатам за 2017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Н.Н. Савирский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28.03.2018 №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  Дон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ab/>
        <w:t>На реализацию муниципальной программы  Донского сельского поселения Орловского района «Обеспечение общественного порядка и противодействие преступности» предусматривалось финансирование в размере 3,0 тыс. рублей, в том числе из средств местного бюджета в размере 3,0 тыс. рублей,</w:t>
      </w:r>
      <w:r>
        <w:rPr/>
        <w:t xml:space="preserve"> </w:t>
      </w:r>
      <w:r>
        <w:rPr>
          <w:sz w:val="28"/>
          <w:szCs w:val="28"/>
        </w:rPr>
        <w:t xml:space="preserve">   на расходы по просвещению, обучению и воспитанию. Денежные средства не освоены в связи с отсутствием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 Донского сельского поселения Орл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993"/>
        <w:gridCol w:w="850"/>
        <w:gridCol w:w="851"/>
        <w:gridCol w:w="850"/>
        <w:gridCol w:w="851"/>
        <w:gridCol w:w="708"/>
        <w:gridCol w:w="709"/>
        <w:gridCol w:w="851"/>
        <w:gridCol w:w="850"/>
        <w:gridCol w:w="851"/>
        <w:gridCol w:w="850"/>
        <w:gridCol w:w="709"/>
        <w:gridCol w:w="992"/>
        <w:gridCol w:w="851"/>
        <w:gridCol w:w="851"/>
        <w:gridCol w:w="113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 Донского сельского поселения Орловского района об утверждении  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очненный план ассигнований на 2017 го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неосво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рограмм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/>
              <w:t xml:space="preserve">Противодействие коррупции в </w:t>
            </w:r>
            <w:r>
              <w:rPr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экс</w:t>
              <w:softHyphen/>
              <w:t>тремизма и терро</w:t>
              <w:softHyphen/>
              <w:t xml:space="preserve">ризма в </w:t>
            </w:r>
            <w:r>
              <w:rPr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ой программы Донского сельского поселения Орловского района «Обеспечение общественного порядка и противодействие преступности»  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762"/>
        <w:gridCol w:w="1418"/>
        <w:gridCol w:w="2835"/>
        <w:gridCol w:w="2410"/>
        <w:gridCol w:w="2126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ловского района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 xml:space="preserve">ного мнения, которые лично сталкивались за последний год с проявлениями коррупции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 тыс. населе</w:t>
              <w:softHyphen/>
              <w:t>ния</w:t>
            </w:r>
          </w:p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Противодействие коррупции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Дон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рофилактика экстремизма и терроризма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реждений социальной сферы, поселения с наличием системы технической защиты объект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КУК ДСПОР «Гундоров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12 месяцев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505"/>
        <w:gridCol w:w="3182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Противодействие коррупции в  Донском сельском поселении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Профилактика экстремизма и терроризма в  Донском сельском поселении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, направленные на реализацию Программы в 2017 году выполнены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7-03-17T11:09:00Z</cp:lastPrinted>
  <dcterms:modified xsi:type="dcterms:W3CDTF">2018-03-30T04:18:00Z</dcterms:modified>
  <cp:revision>58</cp:revision>
  <dc:subject/>
  <dc:title>АДМИНИСТРАЦИЯ РОСТОВСКОЙ ОБЛАСТИ</dc:title>
</cp:coreProperties>
</file>