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7.06.2018</w:t>
        <w:tab/>
        <w:tab/>
        <w:tab/>
        <w:tab/>
        <w:tab/>
        <w:t xml:space="preserve">№ 94 </w:t>
        <w:tab/>
        <w:tab/>
        <w:tab/>
        <w:tab/>
        <w:t xml:space="preserve"> х. Гундоровский</w:t>
      </w:r>
    </w:p>
    <w:p>
      <w:pPr>
        <w:pStyle w:val="Normal"/>
        <w:ind w:right="46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Донского сельского поселения Орловского района на 2019 год 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20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Донского сельского поселения Орловского района от 11.07.2007 № 57 «О бюджетном процессе в Донском сельском поселении», в целях обеспечения составления проекта бюджета Донского сельского поселения Орловского района на 2019 год и на плановый период 2020 и 2021 годов Администрация  Дон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Донского сельского поселения Орловского района на 2019 год и на плановый период 2020 и 2021 годов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2. Специалистам по курируемым направлениям 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возложить на заведующего  сектора экономики и финансов Администрации Донского сельского поселения Орловского района Калитвенцеву Е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  <w:tab/>
        <w:tab/>
        <w:tab/>
        <w:t xml:space="preserve">                       Н.Н.Сави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48" w:gutter="0" w:header="0" w:top="567" w:footer="13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Администрации Донского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от 27.06.2018  г. №94 </w:t>
      </w:r>
    </w:p>
    <w:p>
      <w:pPr>
        <w:pStyle w:val="Normal"/>
        <w:ind w:left="1077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Донского сельского поселения Орлов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в соответствии с соглашением о предоставлении дотации на выравнивание бюджетной обеспеченности 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Донского сельского поселения  предложений для формирования предельных показателей расходов бюджета  Донского сельского поселения на 2019  год и на плановый период 2020 и 2021 годов по форм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18 г.</w:t>
            </w:r>
          </w:p>
          <w:p>
            <w:pPr>
              <w:pStyle w:val="Normal"/>
              <w:autoSpaceDE w:val="false"/>
              <w:spacing w:lineRule="auto" w:line="20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 сектором экономики и финансов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твердить и направить в  финансовый отдел Администрации Орловского района   план мероприятий по устранению с 01 января 2019 года неэффективных льгот (пониженных ставок по налога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сектором экономики и финансов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Донского сельского поселения параметров бюджета Донского сельского поселения Орловского района на 2019 год и на плановый период 2020 и 2021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Донского сельского поселения Орлов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Донского сельского поселения Орлов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сентября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экономики и финансов Администрации До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    главных распорядителей средств   бюджета Донского сельского поселения Орловского района предельных показателей расходов бюджета Донского сельского поселения Орловского района на 2019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0 и 2021 г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 сентября 2018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 сектором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ектов муниципальных программ Донского сельского поселения, предлагаемых к реализации начиная с 2019 года, а также проектов изменений в ранее утвержденные муниципальные программы До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15 октября 2018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пециалисты Администрации Донского сельского поселения по курируемым вопросам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Администрации Донского сельского поселения «Об основных направлениях бюджетной и налоговой политики Донского сельского поселения на 2019 – 2021 го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октя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Донского сельского поселения на 2019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0 </w:t>
              <w:br/>
              <w:t>и 2021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октября 2018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сектором экономики и финансов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пециалисты Администрации Донского сельского поселения по курируемым вопросам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   Администрацию  Донского сельского поселения паспортов муниципальных программ Донского сельского поселения (проектов изменений в указанные паспорт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2 октября 2018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 сектором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Собрания депутатов </w:t>
              <w:br/>
              <w:t xml:space="preserve">«О внесении изменений в Решение </w:t>
              <w:br/>
              <w:t>«О межбюджетных отношениях органов местного самоуправления Орловского района и органов местного самоуправления сельских поселений Орловского район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5 ноября 2018 г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Донского сельского поселения для внесения в Собрание депутатов Донского сельского поселения  следующих проектов решений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 бюджете Донского сельского поселения Орловского района на 2019 год и на плановый период 2020 и 2021 годов»;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spacing w:val="-4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spacing w:val="-4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о 15 ноября 2018 г.</w:t>
            </w:r>
          </w:p>
          <w:p>
            <w:pPr>
              <w:pStyle w:val="Normal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spacing w:val="-4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spacing w:val="-4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spacing w:val="-4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сектором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Л.В. Вороб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7:00Z</dcterms:created>
  <dc:creator>DIMON</dc:creator>
  <dc:description/>
  <cp:keywords/>
  <dc:language>en-US</dc:language>
  <cp:lastModifiedBy>user</cp:lastModifiedBy>
  <cp:lastPrinted>2017-06-16T10:59:00Z</cp:lastPrinted>
  <dcterms:modified xsi:type="dcterms:W3CDTF">2018-06-27T08:46:00Z</dcterms:modified>
  <cp:revision>37</cp:revision>
  <dc:subject/>
  <dc:title>Глава</dc:title>
</cp:coreProperties>
</file>