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ИЙ РАЙО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ДОНСКОЕ СЕЛЬСКОЕ ПОСЕЛЕНИЕ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АДМИНИСТРАЦИЯ ДО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№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139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06.10.2023                                                                                         х. Гундоровский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` О внесении изменений в постановление </w:t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онского сельского поселения от 09.01.2023 № 6 О порядке использования средств местного бюджета на реализацию мероприятий по содействию занятости населения в 2023 году.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09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-правовых актов Администрации Донского сельского поселения в соответствии с действующим законодательством, в соответствии с Решением Собрания депутатов Донского сельского поселения пятого созыва от 21.02.23 № 61 «О бюджете Донского сельского поселения Орловского района на 2023 год и на плановый период 2024 и 2025 годов»  Администрация Донского сельского поселения ПОСТАНОВЛЯЕТ:</w:t>
      </w:r>
    </w:p>
    <w:p>
      <w:pPr>
        <w:pStyle w:val="Header"/>
        <w:tabs>
          <w:tab w:val="clear" w:pos="4153"/>
          <w:tab w:val="clear" w:pos="8306"/>
        </w:tabs>
        <w:ind w:left="709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постановления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аправить из местного бюджета финансирование расходов, связанных с оплатой труда граждан, участвующих в общественных работах в сумме – 32600,0 рублей и несовершеннолетних граждан в возрасте от 14 до 18 лет – 15000,0 рублей в 2023 году»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Донского сельского поселения № 35 от 03.03.2023 О внесении изменений в постановление Администрации Донского сельского поселения от 09.01.2023 № 6 « О порядке использования средств местного бюджета на реализацию мероприятий по содействию занятости населения в 2023 году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остановления возложить на заведующего сектором экономики и финансов Калитвенцеву Елизавету Алексеевну.</w:t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лава Администрации Донского с/п                                       М.О. Осляка</w:t>
        <w:tab/>
        <w:t xml:space="preserve">                                               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2:00Z</dcterms:created>
  <dc:creator>User</dc:creator>
  <dc:description/>
  <cp:keywords/>
  <dc:language>en-US</dc:language>
  <cp:lastModifiedBy>Windows User</cp:lastModifiedBy>
  <cp:lastPrinted>2023-10-06T09:05:00Z</cp:lastPrinted>
  <dcterms:modified xsi:type="dcterms:W3CDTF">2023-10-06T06:07:00Z</dcterms:modified>
  <cp:revision>6</cp:revision>
  <dc:subject/>
  <dc:title>РФ</dc:title>
</cp:coreProperties>
</file>