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 .07.2018</w:t>
        <w:tab/>
        <w:tab/>
        <w:tab/>
        <w:tab/>
        <w:t xml:space="preserve">              №  101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полугодие 2018 года по доходам в сумме </w:t>
      </w:r>
      <w:r>
        <w:rPr>
          <w:color w:val="000000"/>
          <w:sz w:val="28"/>
        </w:rPr>
        <w:t>3692,7 тысяч рублей, по расходам в сумме  4001,0  тысяч рублей с превышением расходов над  доходами (дефицит бюджета) в сумме  308,3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18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18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7.2018 г. № 1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18 год составили  783,9 тыс. рублей  и   составляют  30 % к годовому плану.     Показатели бюджета   за 1  полугодие 2018года прилаг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прирост (по сравнению с 2017 годом) – 3,9 тысяч рублей обеспечен  по государственной пошлине и по налогу на доходы физических лиц на 27,4 тыс. рублей и по земельному налогу на 15,3 тыс. рублей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  составили    2908,8  тысяч рублей, что составляет 52 % к годовому план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3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,8 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  тыс. рублей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 бюджета  поселения за 1  полугодие 2018 года составили   3692,7 тысяч рублей или 45 % к годовому плану. Основными доходными источниками   бюджета являются собственные налоговые и неналоговые доходы, их объем составил 783,9 тысяч рублей или 21 % от всех поступлений, из них: земельный налог 71,3  тысяч рублей или  2 %  , налог на доходы физических лиц 164,9 тысяч рублей или  4 % и единый сельскохозяйственный налог 296,8 тысяч рублей или 8 % от всех поступлений в бюдж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18 года было направлено  4001,0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 благоустройство составили  278,0 тысяч рублей, что составляет 7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разделу «Культура, кинематография» составили  1503,0 тысяч рублей 38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2018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полугодие 2018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57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3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5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2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1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8-07-26T10:07:00Z</dcterms:modified>
  <cp:revision>135</cp:revision>
  <dc:subject/>
  <dc:title> </dc:title>
</cp:coreProperties>
</file>