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ая область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         26      февра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Д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Донского сельского поселения от 27.08.2010 года № 61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5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Настоящее решение вступает в  силу  с 1 января 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 Н.Н. Сав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февраля 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5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3-05-26T08:03:00Z</cp:lastPrinted>
  <dcterms:modified xsi:type="dcterms:W3CDTF">2017-08-15T10:12:00Z</dcterms:modified>
  <cp:revision>82</cp:revision>
  <dc:subject/>
  <dc:title>Ростовская область</dc:title>
</cp:coreProperties>
</file>