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ДО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БРАНИЕ ДЕПУТАТОВ ДО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ЬЕ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Донского сельского поселения от 18.11.2014 года №70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eastAsia="ru-RU"/>
        </w:rPr>
        <w:t>Принято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Собранием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Донского сельского поселения                                               17 июля 201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b/>
          <w:sz w:val="28"/>
          <w:szCs w:val="28"/>
          <w:lang w:val="ru-RU"/>
        </w:rPr>
        <w:t>Собрание депутатов  Донского сельского поселения 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нести изменения в пункт 2 Решения Собрания депутатов Донского сельского поселения от 18.11.2014 года №70 «О налоге на имущество физических лиц», изложив его в ново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300 000 рублей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включительно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0 000 до 500 000 рублей 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</w:t>
            </w:r>
          </w:p>
        </w:tc>
      </w:tr>
      <w:tr>
        <w:trPr>
          <w:trHeight w:val="3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2. Настоящее решение вступает в  силу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Донского сельского поселения                             Н.Н. Савирский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. Гундоров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7.07.2015 год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98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48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751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7513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9:00Z</dcterms:created>
  <dc:creator>Computer</dc:creator>
  <dc:description/>
  <cp:keywords/>
  <dc:language>en-US</dc:language>
  <cp:lastModifiedBy>user</cp:lastModifiedBy>
  <cp:lastPrinted>2015-08-02T11:12:00Z</cp:lastPrinted>
  <dcterms:modified xsi:type="dcterms:W3CDTF">2015-08-02T07:12:00Z</dcterms:modified>
  <cp:revision>44</cp:revision>
  <dc:subject/>
  <dc:title>Собрание депутатов муниципального образования</dc:title>
</cp:coreProperties>
</file>