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 ДО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65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 Донского сельского поселения от 27 августа 2010 №61 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нского сельского поселения                                    17 ноября 2016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с главой 31 "Земельный налог" части второй Налогового кодекса Российской Федерации Собрание депутатов  До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брания депутатов  Донского сельского поселения от 27 августа 2010 №61 «О земельном налог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новой редакции: Уменьшение налоговой базы на  необлагаемую налогом сумму, установленную пунктом 5 ст. 391 НК РФ, производится в порядке, установленном п.6 ст. 391 Н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 дополнить подпунктом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ить льготу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Донского сельского поселения, имеющих детей-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3 подпункт 8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4 изложить в новой редакции: «Налогоплательщики – физические лица, имеющие право на налоговые льготы, представляют заявление о предоставлении льготы и  следующие документы, подтверждающие право налогоплательщика на налоговую льготу, в налоговый орган по своему выбор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ерои Советского Союза – копия удостоверения Героя Советского Союз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ерои Российской Федерации – копия удостоверения Героя Российской Федераци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ые кавалеры орденов Славы – копия удостоверения полного кавалера орденов Слав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валиды с детства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 – копия справки об инвалидност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ы и инвалиды Великой Отечественной войны - копии удостоверения ветерана Великой отечественной войны и (или) копию справки об инвалидност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ы  и инвалиды боевых действий – копии удостоверения ветерана Великой отечественной войны и (или) копию справки об инвалидно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2-ФЗ «О социальных гарантиях гражданам, подвергшихся радиационному воздействию вследствие ядерных испытаний на Семипалатинском полигоне – копию удостоверения подвергшихся воздействию радиации вследствие катастрофы на Чернобыльской АЭС и (или) копию  подвергшихся воздействию радиации вследствие аварии в 1957 году на производственном объединении «Маяк» и сбросов радиоактивных отходов в реку Теча», и (или) копию удостоверения подвергшихся радиационному воздействию вследствие ядерных испытаний на Семипалатинском полигоне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ю удостоверения принимавшего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получившие или перенесшую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ю удостоверения получивших и перенесших лучевую болезнь или другое заболевание, связанное с радиационным воздействием, ставшего инвалид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Российской Федерации, имеющие трех и более несовершеннолетних детей, в том числе имеющих усыновленных (удочеренных), а также находящихся под опекой или попечительством детей – справка о составе семьи,  копия свидетельства об усыновлении (удочерении),  копия свидетельства о рождении детей и (или) копия справки, подтверждающая, что семья является многодетной или копию удостоверения  многодетной семь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Российской Федерации, имеющие детей-инвалидов – копия свидетельств о рождении ребенка и  (или) об усыновлении (если ребенок был усыновлен),  копия справки об установлении инвалид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7 года, но не ранее, чем по истечении одного месяца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  <w:t>Председатель Собрания депутатов –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нского сельского поселения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З.В.Акс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17.11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20:00Z</dcterms:created>
  <dc:creator>USER</dc:creator>
  <dc:description/>
  <cp:keywords/>
  <dc:language>en-US</dc:language>
  <cp:lastModifiedBy>user</cp:lastModifiedBy>
  <cp:lastPrinted>2016-11-29T08:29:00Z</cp:lastPrinted>
  <dcterms:modified xsi:type="dcterms:W3CDTF">2018-05-11T10:55:00Z</dcterms:modified>
  <cp:revision>14</cp:revision>
  <dc:subject/>
  <dc:title>Ростовская область</dc:title>
</cp:coreProperties>
</file>