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/>
      </w:pPr>
      <w:r>
        <w:rPr>
          <w:b/>
          <w:sz w:val="36"/>
          <w:szCs w:val="36"/>
        </w:rPr>
        <w:t xml:space="preserve"> </w:t>
      </w: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 ДО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Донского сельского поселения от 18 ноября 2014 №70 «О налоге на имущество физических лиц»</w:t>
      </w:r>
    </w:p>
    <w:p>
      <w:pPr>
        <w:pStyle w:val="Normal"/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нского сельского поселения                                    17 ноября 2016 го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 До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брания депутатов  Донского сельского поселения от 18 ноября 2014 №70 «О налоге на имущество физических лиц»:</w:t>
      </w:r>
    </w:p>
    <w:p>
      <w:pPr>
        <w:pStyle w:val="Normal"/>
        <w:jc w:val="both"/>
        <w:rPr/>
      </w:pPr>
      <w:r>
        <w:rPr/>
        <w:tab/>
        <w:t>1.1. пункт 2 изложить в новой редакции: «Установить ставки налога на имущество физических лиц в зависимости 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,00 рублей включите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,00 до 500 000,00 рублей включите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,00 рублей до 650 000,00 рублей включительн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 процен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50 000,00 рубл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дпункт 1 изложить в новой 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ить  льготу 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 проживающих на территории  Донского сельского поселения, имеющих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льготы необходимо в срок до 01 ноября года, следующего за истекшим налоговым периодом, предоставить в налоговый орган по своему выбору  документы, подтверждающие право налогоплательщика на налоговую льг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пия свидетельства о рождении ребенка  и (или) об усыновлении (если ребенок был усыновле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б установлении инвалид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7 года, но не ранее, чем по истечении одного месяца со дня его официального обнарод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нского сельского поселения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З.В. Акс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17.11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2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53:00Z</dcterms:created>
  <dc:creator>***</dc:creator>
  <dc:description/>
  <cp:keywords/>
  <dc:language>en-US</dc:language>
  <cp:lastModifiedBy>user</cp:lastModifiedBy>
  <cp:lastPrinted>2016-11-29T08:27:00Z</cp:lastPrinted>
  <dcterms:modified xsi:type="dcterms:W3CDTF">2016-11-29T04:28:00Z</dcterms:modified>
  <cp:revision>31</cp:revision>
  <dc:subject/>
  <dc:title> </dc:title>
</cp:coreProperties>
</file>