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О признании утратившим силу решения Собрания депутатов Донского сельского поселения от 30.09.2013 № 41 «Об утверждении Порядка осуществления осмотров зданий, сооружений на территории До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нято Собранием депутатов                                              25 ноября 2020 го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он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    целью приведения нормативно правовых актов в соответствии с действующим законодательством, Уставом муниципального образования «Донское сельское поселение» Собрание депутатов Донского сельского поселения четвертого созыва решило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Собрания депутат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нского сельского поселения от 30.09.2013 № 41 «Об утверждении Порядка осуществления осмотров зданий, сооружений на территории Донского сельского поселения»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Настоящее решение вступает в силу со дня его обнародования (опубликования)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Собрания депутатов Дон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Донского  сельского поселения                                          З.В. Аксенова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</w:rPr>
        <w:t xml:space="preserve">25 ноября 2020 года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65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4:00Z</dcterms:created>
  <dc:creator>Admin</dc:creator>
  <dc:description/>
  <cp:keywords/>
  <dc:language>en-US</dc:language>
  <cp:lastModifiedBy>Донская</cp:lastModifiedBy>
  <cp:lastPrinted>2020-11-25T14:00:00Z</cp:lastPrinted>
  <dcterms:modified xsi:type="dcterms:W3CDTF">2020-12-02T05:09:00Z</dcterms:modified>
  <cp:revision>23</cp:revision>
  <dc:subject/>
  <dc:title/>
</cp:coreProperties>
</file>