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О признании утратившим силу решения Собрания депутатов Донского сельского поселения от 03.04.2012 № 115 «Об утверждении  генерального плана Донского сельского поселения </w:t>
      </w:r>
      <w:r>
        <w:rPr>
          <w:sz w:val="28"/>
          <w:szCs w:val="28"/>
          <w:lang w:eastAsia="ru-RU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инято Собранием депутатов                                              25 ноября 2020 год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Донского сельского поселения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В соответствии с пунктом 3 статьи 1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Донское сельское поселение» Собрание депутатов Донского сельского поселения четвертого созыва решило: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 решение Собрания депутат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нского сельского поселения от 03.04.2012 № 115 «Об утверждении  генерального плана Донского сельского поселения Орловского района Ростовской области»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Настоящее решение вступает в силу со дня его обнародования (опубликования)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ешения возложить на постоянную комиссию Собрания депутатов Дон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Донского  сельского поселения                                          З.В. Аксенова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</w:rPr>
        <w:t xml:space="preserve">25 ноября 2020 года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66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4:00Z</dcterms:created>
  <dc:creator>Admin</dc:creator>
  <dc:description/>
  <cp:keywords/>
  <dc:language>en-US</dc:language>
  <cp:lastModifiedBy>Донская</cp:lastModifiedBy>
  <cp:lastPrinted>2020-11-25T14:00:00Z</cp:lastPrinted>
  <dcterms:modified xsi:type="dcterms:W3CDTF">2020-11-25T11:01:00Z</dcterms:modified>
  <cp:revision>21</cp:revision>
  <dc:subject/>
  <dc:title/>
</cp:coreProperties>
</file>