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01. 11. 2018г.</w:t>
        <w:tab/>
        <w:t xml:space="preserve">                              № 140                                х. Гундор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№131-ФЗ «Об общих принципах организации  местного самоуправления в Российской Федерации», Администрация До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рассмотрения заявления о проведении ярмарок на территории Донского сельского поселения, согласно Приложению к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Донского сельского поселения от 20.10.2017г. № 145 «Об утверждении порядка рассмотрения заявления о проведении ярмарок на территории Донского сельского поселения» с 01.01.2019 го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 возложить на заведующего сектором экономики и финансов Калитвенцеву Е.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Донского с/п                                                                          Н.Н.Савирский</w:t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онского сель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1.11.2018г  № 140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ления о проведении ярмарок на территории До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ей 14 п.10 Федерального закона от 06.10.2003 №131-ФЗ «Об общих принципах организации  местного самоуправления в Российской Федерации», постановлением  Правительства 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, в целях создания благоприятных условий для обеспечения жителей поселения услугами торговли, в том числе товаропроизводителям Орловского района, крестьянским (фермерским) хозяйствам, садоводам, огородникам, гражданам, ведущим личное подсобное хозяйство, занимающимся животновод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ярмарок  на территории Донского сельского поселения осуществляется в Порядке, утвержденном постановлением  Правительства  Ростовской области от 07.11.2013  N 681 "Об утверждении Порядка организации ярмарок на территории Ростовской области и продажи товаров (выполнения работ, оказания услуг) на ни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ярмарок на территории Донского сельского поселения организуется в местах, определенных Администрацией Донского сельского поселения и утвержденных постановлением Администрации До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рганизации ярмарки заявитель подает в Администрацию Донского сельского поселения заявление по форме, согласно  приложения №1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Донского сельского поселения проводит проверку полноты и достоверности сведений, указанных в заявл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явлении указываются полное наименование и организационно-правовая форма хозяйствующего субъекта, его юридический адрес, место проведения ярмарки, а также сведения о государственной регистрации и постановке на налоговый учет, сроки проведения ярмарки, тип ярмарки, вид ярмарки, режим работы ярмарки, количество торгов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чредительных документов – для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(физических)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торговы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Донского сельского поселения регистрирует поступившие заявления в журнале регистрации обращений хозяйствующих субъектов с присвоением порядкового номера и даты поступления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10-дневный срок с момента поступления заявления на организацию ярмарки Администрация Донского сельского поселения готовит постановление о выдаче разрешения на проведение ярмар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аво проведения ярмарки выдается по форме, согласно приложения №2 к настоящему Поряд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м при выборе организаторов ярмарок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лучшие условия предоставления торговых мест на ярмарке (обустройство торгового места, стоимость организации торгового места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в бюджет и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ыт работы в торговой деятельности не менее 1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может быть отказано в рассмотрении заявления о выдаче разрешения о проведении  ярмарки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едполагаемого проведения ярмарки не указано в перечне мест организации ярмарок на территории До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, представленные заявителем, содержат недостоверную информацию.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отказа в проведении ярмарки соответствующее уведомление с обоснованием причин отказа направляется заявителю в срок не более трех дней с момента принятия решения.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№1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ссмотр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 о проведении ярмарок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Администрации Донского    сельского поселения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рганизацию деятельности ярмарки на территории До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(полное или сокращенное наименование и организационно-правовая форма заяви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руковод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1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:</w:t>
              <w:tab/>
              <w:t>КПП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Н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рговых мест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ярмарки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М.П</w:t>
      </w:r>
      <w:r>
        <w:rPr>
          <w:color w:val="000000"/>
          <w:sz w:val="28"/>
          <w:szCs w:val="28"/>
        </w:rPr>
        <w:t>. Достоверность данных подтверждаю ______________________________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</w:rPr>
        <w:t>(Ф.И.О., руководителя, подпись, да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ссмотрения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</w:rPr>
      </w:pPr>
      <w:r>
        <w:rPr/>
        <w:t xml:space="preserve"> </w:t>
      </w:r>
      <w:r>
        <w:rPr/>
        <w:t>заявления о проведении ярмарок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заяв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: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мест: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нского с/п                                                             Н.Н.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6:00Z</dcterms:created>
  <dc:creator>Пользователь</dc:creator>
  <dc:description/>
  <cp:keywords/>
  <dc:language>en-US</dc:language>
  <cp:lastModifiedBy>глава</cp:lastModifiedBy>
  <cp:lastPrinted>2018-11-01T08:22:00Z</cp:lastPrinted>
  <dcterms:modified xsi:type="dcterms:W3CDTF">2018-11-01T05:22:00Z</dcterms:modified>
  <cp:revision>17</cp:revision>
  <dc:subject/>
  <dc:title/>
</cp:coreProperties>
</file>