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</w:rPr>
        <w:t>01.11.2018г.</w:t>
        <w:tab/>
        <w:t xml:space="preserve">                              № 141                               х. Гундоро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еречня мест организации ярма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Донского сельского поселения на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8.12.2009 № 381-ФЗ «Об основах государственного регулирования торговой деятельности в Российской Федерации», постановления  Правительства Ростовской области от 07.11.2013 N 681 "Об утверждении Порядка организации ярмарок на территории Ростовской области и продажи товаров (выполнения работ, оказания услуг) на них», статьи 14 п.10 Федерального закона от 06.10.2003 №131-ФЗ «Об общих принципах организации  местного самоуправления в Российской Федерации», Администрация До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ест организации ярмарок на территории Донского сельского поселения на 2019 год, согласно Приложению к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 Донского сельского поселения от 20.10.2017г. № 146 «Об утверждении перечня мест организации  ярмарок на территории Донского сельского поселения на 2018 год» с 01.01.2019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специалиста первой категории Донского сельского поселения Кулишову С.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нского с/п                                                        Н.Н.Савирский</w:t>
      </w: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 Донского сельского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от 01.11.2018г. № 141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ст организации ярмар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Донского сельского поселения на 2019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62"/>
        <w:gridCol w:w="2191"/>
        <w:gridCol w:w="24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ярмар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ярмар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ярмар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Гундоровский, ул. Центральная,15  площадь Гундоровского СД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Ребричанский, по пер.Торговый, от Ребричанского СДК  до магазина  № 6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вазар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Донской, по ул. Цветочная, территория между зданием № 18 и зданием № 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5:00Z</dcterms:created>
  <dc:creator>Пользователь</dc:creator>
  <dc:description/>
  <cp:keywords/>
  <dc:language>en-US</dc:language>
  <cp:lastModifiedBy>глава</cp:lastModifiedBy>
  <cp:lastPrinted>2018-11-01T08:24:00Z</cp:lastPrinted>
  <dcterms:modified xsi:type="dcterms:W3CDTF">2018-11-01T05:25:00Z</dcterms:modified>
  <cp:revision>28</cp:revision>
  <dc:subject/>
  <dc:title/>
</cp:coreProperties>
</file>