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1.11.2018г.</w:t>
      </w:r>
      <w:r>
        <w:rPr>
          <w:b/>
        </w:rPr>
        <w:tab/>
      </w:r>
      <w:r>
        <w:rPr>
          <w:b/>
          <w:sz w:val="28"/>
          <w:szCs w:val="28"/>
        </w:rPr>
        <w:t xml:space="preserve">                                  № 142                   </w:t>
      </w: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                 х. Гундоров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аче разрешения на 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ярмарки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на 2019 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я Правительства Ростовской области от 07.11.2013  N 681 "Об утверждении Порядка организации ярмарок на территории Ростовской области и продажи товаров (выполнения работ, оказания услуг) на них», постановления Администрации Донского сельского поселения от 01.11.2018г. № 140 «Об утверждении Порядка рассмотрения заявления о проведении ярмарок на территории Донского сельского поселения», Администрация До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1. Выдать ОАО «Рынок», ИНН 6126012277, местонахождение: 347510, Ростовская область, Орловский район, п.Орловский, ул.М.Горького,40а, разрешение на право проведения ярмарки на территории До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х. Гундоровский, ул. Центральная, 15 площадь Гундоровского СД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х. Ребричанский, пер. Торговый, от Ребричанского СДК до магазина № 6 </w:t>
      </w:r>
    </w:p>
    <w:p>
      <w:pPr>
        <w:pStyle w:val="Normal"/>
        <w:jc w:val="both"/>
        <w:rPr/>
      </w:pPr>
      <w:r>
        <w:rPr>
          <w:sz w:val="28"/>
          <w:szCs w:val="28"/>
        </w:rPr>
        <w:t>ООО «Кваза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х. Донской, ул. Цветочная, территория между зданием № 18 и зданием №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 постановление Администрации Донского сельского поселения от 20.10.2017г. № 147 «О выдаче разрешения на право проведения ярмарки на территории Донского сельского поселения на 2018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рок действия разрешения: с 01.01.2019 года по 31.12.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за выполнением постановления возложить на специалиста 1 категории (экономист) Кулишову С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         Н.Н.Сави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44:00Z</dcterms:created>
  <dc:creator>Пользователь</dc:creator>
  <dc:description/>
  <cp:keywords/>
  <dc:language>en-US</dc:language>
  <cp:lastModifiedBy>глава</cp:lastModifiedBy>
  <cp:lastPrinted>2018-11-01T08:27:00Z</cp:lastPrinted>
  <dcterms:modified xsi:type="dcterms:W3CDTF">2018-11-01T05:28:00Z</dcterms:modified>
  <cp:revision>40</cp:revision>
  <dc:subject/>
  <dc:title>Администрация</dc:title>
</cp:coreProperties>
</file>