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center" w:pos="5102" w:leader="none"/>
          <w:tab w:val="left" w:pos="8892" w:leader="none"/>
        </w:tabs>
        <w:autoSpaceDE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Донского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нято Собранием депутат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Донского сельского поселения                                                        26.12.2023 года</w:t>
      </w:r>
    </w:p>
    <w:p>
      <w:pPr>
        <w:pStyle w:val="Normal"/>
        <w:widowControl/>
        <w:autoSpaceDE w:val="true"/>
        <w:spacing w:before="0" w:after="12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  <w:lang w:eastAsia="ar-SA"/>
        </w:rPr>
        <w:t>Собрание депутатов Донского сельского поселения пятого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>Перечень общественных мест на территории муниципального образования « Донское сельское поселение», в которых в ночное время не допускается нахождение несовершеннолетних детей  без сопровождения родителей (лиц, их заменяющих), родственников или ответственных лиц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Донского сельского поселения от 30.03.2020 года № 154 «Об установлении на территории Донского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Контроль за исполнением настоящего решения возложить на заместителя председателя Собрания депутатов Донского  сельского поселения пятого созыва (Городецкую Л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Т.В. Моги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Гундоровский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26.12.2023 год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8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26.12.2023   № 8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                                                      духовному и нравственному развит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39"/>
        <w:gridCol w:w="517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ое реализуют товары, предназначенные только для курения табака, потребления никотинсодержащей продукции или использования кальян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 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Школьный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- за пределами хутора по направлению на северо-восток в 1-ом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по ул. Звездная,1а,                                             ул. Звездная,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 ул. Северная,9 ул. Весенняя,24а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пер. Молодежный,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2а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Транспортный,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пер. Первомайски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ул. Молодеж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за границами населенного пун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 ул. Лугов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КТП 80- ул. Цветочная, КТП-4 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КТП-85- ул. Машух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81 ул. Звез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62 пер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79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КТП-7 ул. Центральная, КТП-383 пер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02 ул. Весен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86 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5  пер. Транспорт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Шалгаков КТП-24 ул. Солнечная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П-429 ул. Солн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 КТП-1 ул. Лесная КТП-220 ул. Набережная КТП- 270 ул. Лугов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6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10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18/1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1,8 км. на юго-восток -животноводческое помещ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,  д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ебрич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енний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хинская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ом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опадная, д. 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Шал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4-животноводческ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22-конюшн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о пер. Транспор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за пределами хутора по ул. Ю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 по ул. Веселая,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между ул. Луговой и   ул. Набере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по ул. Солнечн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фермы (за исключением несовершеннолетних, работающих на этих объектах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  х. Гундоровский по направлению на юг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. Ребричанский  по направлению на северо-восток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  ул. Солнечная,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 за пределами хутора по направлению на юг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руд Овцекомплексный за пределами хутора по направлению на восток  в 1,5 к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от 26.12. 2023  № 8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е  сельское поселение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1"/>
        <w:gridCol w:w="56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, прилегающая с южной  стороны к Гундоровскому сельскому дому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, прилегающая с северной  стороны к Донскому сельскому клу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я, прилегающая с южной  стороны к Ребричан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дому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ритория, прилегающая с южной  стороны к Романовскому сельскому дому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-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пер. Молодежный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-ул. Лугов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ский СДК- х. Гундоровский ул. Центра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К- х. Донской ул. Цветочн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чанский СДК-х. Ребричанский ул. Веселая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ДК- х. Романовский ул. Луговая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Гундоровский –пер. Школьный,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Донской –пер. Молодежны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ебричанский –ул. Молодежная,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омановский – ул. Луговая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,30-34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нспортный -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 ул. Южн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ул. Молодеж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восток в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2-24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запад в 0,6 к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х.Донской «Центральный» северо-восточная окраина х.Дон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балочный «Бригадный» северо-западная окраина х. Ребрича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«Хуторской» северная окраина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 «Молибожихинский  северо-восточная окраина х.Ребрича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«Овцекомплексный» 1,5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Свинарский»  3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Нижний» северо-западная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Верхний»  северная 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Хорольский» 3 км. северо-восточнее х.Дон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Калмыцкий»  2,5 км. северо-западнее  х.Дон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09:00Z</dcterms:created>
  <dc:creator>User</dc:creator>
  <dc:description/>
  <cp:keywords/>
  <dc:language>en-US</dc:language>
  <cp:lastModifiedBy>Донская</cp:lastModifiedBy>
  <cp:lastPrinted>2021-02-18T14:29:00Z</cp:lastPrinted>
  <dcterms:modified xsi:type="dcterms:W3CDTF">2023-12-26T05:30:00Z</dcterms:modified>
  <cp:revision>38</cp:revision>
  <dc:subject/>
  <dc:title/>
</cp:coreProperties>
</file>