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</w:t>
        <w:tab/>
        <w:tab/>
        <w:tab/>
        <w:tab/>
        <w:t xml:space="preserve">              №  </w:t>
        <w:tab/>
        <w:t xml:space="preserve">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Донского сельского поселения Орловского района за 1 полугодие 2020 года по доходам в сумме </w:t>
      </w:r>
      <w:r>
        <w:rPr>
          <w:color w:val="000000"/>
          <w:sz w:val="28"/>
          <w:szCs w:val="28"/>
        </w:rPr>
        <w:t>5258,4 тысяч рублей, по расходам в сумме  4219,2  тысяч рублей с превышением доходов над  расходами (профицит бюджета) в сумме  1039,2  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20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20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20 год составили  1026,3 тыс. рублей  и   составляют  38 % к годовому плану.     Показатели бюджета   за 1  полугодие 20120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9 годом) –   обеспечен     по единому с/х налогу  на  1,1 тыс. рублей и   по земельному налогу на 13.0 тыс. рублей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4232,1  тысяч рублей, что составляет 83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20 года составили   5258,4 тысяч рублей или 67 % к годовому плану. Основными доходными источниками   бюджета являются собственные налоговые и неналоговые доходы, их объем составил 1026,3 тысяч рублей или 20 % от всех поступлений, из них: земельный налог 104,5  тысяч рублей или  2 %  , налог на доходы физических лиц 164,7 тысяч рублей или  3 % и единый сельскохозяйственный налог 739,0 тысяч рублей или 14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20 года было направлено  4219,2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33,6 тысяч рублей, что составляет 8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231,1 тысяч рублей 29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 2020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Донского сельского поселения Орловского района за 1 полугодие 2020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25"/>
        <w:gridCol w:w="1717"/>
        <w:gridCol w:w="1720"/>
      </w:tblGrid>
      <w:tr>
        <w:trPr>
          <w:tblHeader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71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02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  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  на выравнивание бюджетной обеспеч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04"/>
        <w:gridCol w:w="1663"/>
        <w:gridCol w:w="1276"/>
        <w:gridCol w:w="1984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   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1-02-15T09:19:00Z</dcterms:modified>
  <cp:revision>135</cp:revision>
  <dc:subject/>
  <dc:title> </dc:title>
</cp:coreProperties>
</file>