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Cs w:val="28"/>
        </w:rPr>
        <w:t>АДМИНИСТРАЦИЯ ДОНСКОГО СЕЛЬСКОГО ПОСЕЛ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2.02.2021                                             № 19                           х. Гундоровский</w:t>
      </w:r>
    </w:p>
    <w:p>
      <w:pPr>
        <w:pStyle w:val="Normal"/>
        <w:ind w:righ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го стандарта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финансового контроля «Планирова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ок, ревизий и обследований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49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Администрация Донского  сельского поселения   </w:t>
      </w:r>
      <w:r>
        <w:rPr>
          <w:sz w:val="28"/>
          <w:szCs w:val="28"/>
        </w:rPr>
        <w:t>п о с т а н о в л я е т:</w:t>
      </w:r>
    </w:p>
    <w:p>
      <w:pPr>
        <w:pStyle w:val="ConsPlusTitle"/>
        <w:ind w:right="-4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. Утвердить ведомственный стандарт внутреннего муниципального финансового  контроля «Планирование проверок, ревизий и обследований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2. Настоящее постановление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онского сельского поселения                                               Осляка М.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дминистрации Донск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 02.02. 2021 г. № 19</w:t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>
          <w:rFonts w:ascii="TimesNewRomanPSMT;Times New Roman" w:hAnsi="TimesNewRomanPSMT;Times New Roman" w:cs="TimesNewRomanPSMT;Times New Roman"/>
          <w:b/>
          <w:b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нутреннего муниципального финансового контроля «Планирование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ок, ревизий и обследований»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spacing w:val="2"/>
          <w:szCs w:val="28"/>
        </w:rPr>
        <w:t xml:space="preserve">1. Ведомственный стандарт внутреннего муниципального финансового контроля "Планирование проверок, ревизий и обследований" (далее - стандарт) разработан в целях обеспечения осуществления полномочий по внутреннему муниципальному финансовому контролю в случаях, предусмотренных федеральным стандартом  внутреннего государственного (муниципального) финансового контроля </w:t>
      </w:r>
      <w:r>
        <w:rPr>
          <w:rFonts w:cs="TimesNewRomanPSMT;Times New Roman" w:ascii="TimesNewRomanPSMT;Times New Roman" w:hAnsi="TimesNewRomanPSMT;Times New Roman"/>
          <w:szCs w:val="28"/>
        </w:rPr>
        <w:t>«Планирование проверок, ревизий и обследований», утвержденным Постановлением Правительства Российской Федерации от 27.02.2020 № 208 «Об утверждении федерального стандарта внутреннего</w:t>
      </w:r>
      <w:r>
        <w:rPr>
          <w:spacing w:val="2"/>
          <w:szCs w:val="28"/>
        </w:rPr>
        <w:t xml:space="preserve"> государственного (муниципального) финансового контроля "Планирование проверок, ревизий и обследований" (далее – Федеральный стандарт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 Администрация Донского сельского поселения  (далее – Администрация) осуществляет планировани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рок, ревизий и обследований в соответствии с Федеральным стандартом с учетом положений настоящего стандар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целях реализации пункта 2 Федерального стандарта План контрольных мероприятий утверждается Главой Администрации Донского сельского поселения  по форме согласно приложению к стандарт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 основании пункта 14 Федерального стандарта в дополнение к информации, указанной в пункте 9 Федерального стандарта, при планировании контрольных мероприятий и определении значения критерия «вероятность» используется следующая информац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ичие в отношении объекта контроля предложений от структурных подразделений Администрации Донского сельского поселения о необходимости проведения контрольных мероприяти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в отношении объекта контроля контрольных мероприятий, проведенных Администрацией Донского сельского посел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в отношении объекта контроля контрольных мероприятий, проведенных внешним органом муниципального финансового контрол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 основании пункта 14 Федерального стандарта в дополнение к информации, указанной в пункте 10 Федерального стандарта, при планировании контрольных мероприятий и определении значения критерия «существенность» используется следующая информац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в отношении объекта контроля сведений об искажении отчетности;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в отношении объекта контроля признаков невыполнения обязательств по заключенным соглашениям о предоставлении средств из бюджета и муниципальным контрактам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сведения об участии объекта контроля в муниципальных проектах, направленных на реализацию федеральных (региональных) проектов, входящих в состав национальных проект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ланирова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едований»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___________20____ г. 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трольных мероприятий 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Администрации Дон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/>
      </w:pPr>
      <w:r>
        <w:rPr/>
        <w:t>на _______ год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8"/>
        <w:gridCol w:w="1985"/>
        <w:gridCol w:w="1843"/>
        <w:gridCol w:w="1984"/>
        <w:gridCol w:w="2126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ов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Проверяемый период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иод начала проведения контрольного мероприятия 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(кварт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тветственного за проведение контрольного мероприятия 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ind w:left="0" w:hanging="142"/>
        <w:jc w:val="both"/>
        <w:rPr/>
      </w:pPr>
      <w:r>
        <w:rPr/>
        <w:t xml:space="preserve">    </w:t>
      </w:r>
      <w:r>
        <w:rPr/>
        <w:t>*При необходимости</w:t>
      </w:r>
      <w:r>
        <w:rPr>
          <w:sz w:val="28"/>
          <w:szCs w:val="28"/>
        </w:rPr>
        <w:t xml:space="preserve"> </w:t>
      </w:r>
      <w:r>
        <w:rPr/>
        <w:t>проверяемый период может быть расширен.</w:t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Heading1"/>
        <w:tabs>
          <w:tab w:val="clear" w:pos="720"/>
          <w:tab w:val="left" w:pos="851" w:leader="none"/>
        </w:tabs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6:00Z</dcterms:created>
  <dc:creator>User</dc:creator>
  <dc:description/>
  <cp:keywords/>
  <dc:language>en-US</dc:language>
  <cp:lastModifiedBy>user</cp:lastModifiedBy>
  <cp:lastPrinted>2021-01-27T13:11:00Z</cp:lastPrinted>
  <dcterms:modified xsi:type="dcterms:W3CDTF">2021-02-03T10:47:00Z</dcterms:modified>
  <cp:revision>6</cp:revision>
  <dc:subject/>
  <dc:title> </dc:title>
</cp:coreProperties>
</file>