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0"/>
        <w:ind w:left="-567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0"/>
        <w:ind w:left="-567" w:firstLine="567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бращение комиссии по делам несовершеннолетних и защите их прав при Администрации Орловского района  к родителям</w:t>
      </w:r>
    </w:p>
    <w:p>
      <w:pPr>
        <w:pStyle w:val="Heading2"/>
        <w:shd w:fill="FFFFFF" w:val="clear"/>
        <w:spacing w:lineRule="atLeast" w:line="300" w:before="0" w:after="0"/>
        <w:ind w:left="-567" w:firstLine="567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 обеспечению безопасности детей в летний период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567" w:firstLine="567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Уважаемые родители!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Летом наших детей подстерегает повышенная </w:t>
      </w:r>
      <w:r>
        <w:rPr>
          <w:bCs/>
          <w:spacing w:val="-1"/>
          <w:sz w:val="28"/>
          <w:szCs w:val="28"/>
        </w:rPr>
        <w:t xml:space="preserve">опасность на автомобильных дорогах, железных  дорогах, у водоемов, в лесу, на игровых площадках, во </w:t>
      </w:r>
      <w:r>
        <w:rPr>
          <w:bCs/>
          <w:spacing w:val="-8"/>
          <w:sz w:val="28"/>
          <w:szCs w:val="28"/>
        </w:rPr>
        <w:t>дворах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Этому способствует погода, летние поездки и любопытство детей, наличие свободного времени, а главное  - отсутствие должного контроля со </w:t>
      </w:r>
      <w:r>
        <w:rPr>
          <w:bCs/>
          <w:spacing w:val="-6"/>
          <w:sz w:val="28"/>
          <w:szCs w:val="28"/>
        </w:rPr>
        <w:t>стороны взрослы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не оставлять детей одних, без присмотр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343775</wp:posOffset>
                </wp:positionH>
                <wp:positionV relativeFrom="paragraph">
                  <wp:posOffset>4248150</wp:posOffset>
                </wp:positionV>
                <wp:extent cx="3168015" cy="3113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3113280"/>
                          <a:chOff x="0" y="0"/>
                          <a:chExt cx="3168000" cy="31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3113280"/>
                          </a:xfrm>
                          <a:prstGeom prst="ellipse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482040"/>
                            <a:ext cx="2324880" cy="21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4000"/>
                                  <w:lang w:val="ru-RU" w:bidi="ar-SA"/>
                                </w:rPr>
                                <w:t>Уважаемые родители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pacing w:val="-6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том, с началом каникул, наших детей подстерегает повышенная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асность на дорогах, у водоемов, в лесу, на игровых площадках, в саду, во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pacing w:val="-8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ому способствует погода, летние поездки и любопытство детей, наличие свободного времени, а главное отсутствие должного контроля со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ы взрослых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25pt;margin-top:334.5pt;width:249.45pt;height:245.15pt" coordorigin="11565,6690" coordsize="4989,4903">
                <v:oval id="shape_0" fillcolor="#ccff66" stroked="f" o:allowincell="f" style="position:absolute;left:11565;top:6690;width:4988;height:4902;mso-wrap-style:none;v-text-anchor:middle">
                  <v:fill o:detectmouseclick="t" type="solid" color2="#330099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28;top:7449;width:3660;height:3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4000"/>
                            <w:lang w:val="ru-RU" w:bidi="ar-SA"/>
                          </w:rPr>
                          <w:t>Уважаемые родители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pacing w:val="-6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том, с началом каникул, наших детей подстерегает повышенная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асность на дорогах, у водоемов, в лесу, на игровых площадках, в саду, во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pacing w:val="-8"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ому способствует погода, летние поездки и любопытство детей, наличие свободного времени, а главное отсутствие должного контроля со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ы взрослы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24765" distL="36195" distR="15240" simplePos="0" locked="0" layoutInCell="0" allowOverlap="1" relativeHeight="3">
                <wp:simplePos x="0" y="0"/>
                <wp:positionH relativeFrom="column">
                  <wp:posOffset>7539990</wp:posOffset>
                </wp:positionH>
                <wp:positionV relativeFrom="paragraph">
                  <wp:posOffset>1059180</wp:posOffset>
                </wp:positionV>
                <wp:extent cx="2473325" cy="10153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015200"/>
                          <a:chOff x="0" y="0"/>
                          <a:chExt cx="247320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82080" cy="813600"/>
                          </a:xfrm>
                        </wpg:grpSpPr>
                        <wps:wsp>
                          <wps:cNvSpPr/>
                          <wps:spPr>
                            <a:xfrm rot="5190000">
                              <a:off x="-364680" y="390960"/>
                              <a:ext cx="81288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-360" y="252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6120" y="11268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2600" y="22356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9440" y="33480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26640" y="44532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2760" y="55620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9960" y="66744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6800" y="77796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97920"/>
                            <a:ext cx="48960" cy="681840"/>
                          </a:xfrm>
                        </wpg:grpSpPr>
                        <wps:wsp>
                          <wps:cNvSpPr/>
                          <wps:spPr>
                            <a:xfrm rot="5280000">
                              <a:off x="-315720" y="327960"/>
                              <a:ext cx="68148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720" y="10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3960" y="9432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7560" y="18684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0800" y="2811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4040" y="37440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7280" y="4683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20520" y="56160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23400" y="6555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0"/>
                            <a:ext cx="2160360" cy="124560"/>
                          </a:xfrm>
                        </wpg:grpSpPr>
                        <wps:wsp>
                          <wps:cNvSpPr/>
                          <wps:spPr>
                            <a:xfrm rot="21443400">
                              <a:off x="-360" y="48960"/>
                              <a:ext cx="216144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60" y="975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01160" y="925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02680" y="878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03840" y="835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405360" y="784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506880" y="741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608400" y="694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710280" y="651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811800" y="601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912600" y="554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014480" y="511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116000" y="46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217520" y="417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319040" y="37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420560" y="327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521720" y="27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623240" y="23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724760" y="18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826640" y="136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928160" y="93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029680" y="46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130480" y="3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1414000">
                            <a:off x="2007720" y="592200"/>
                            <a:ext cx="454680" cy="410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95pt;margin-top:83.45pt;width:233.35pt;height:78.9pt" coordorigin="11299,1669" coordsize="4667,1578">
                <v:group id="shape_0" style="position:absolute;left:11299;top:1823;width:1280;height:1272">
                  <v:rect id="shape_0" stroked="f" o:allowincell="f" style="position:absolute;left:11300;top:2434;width:1279;height:48;mso-wrap-style:none;v-text-anchor:middle;rotation:86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874;top:1823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885;top:1996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895;top:2171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06;top:2346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17;top:2520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26;top:2695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38;top:2870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49;top:3044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4893;top:1824;width:1073;height:1069">
                  <v:rect id="shape_0" stroked="f" o:allowincell="f" style="position:absolute;left:14895;top:2338;width:1072;height:39;mso-wrap-style:none;v-text-anchor:middle;rotation:88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5394;top:1824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399;top:1971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405;top:2117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410;top:2265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415;top:2412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420;top:2560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425;top:2707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430;top:2855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2027;top:1669;width:3404;height:194">
                  <v:rect id="shape_0" stroked="f" o:allowincell="f" style="position:absolute;left:12028;top:1745;width:3403;height:40;mso-wrap-style:none;v-text-anchor:middle;rotation:357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2028;top:1822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187;top:1814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347;top:1807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506;top:1800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666;top:1792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826;top:1785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986;top:1778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146;top:1771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306;top:1763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465;top:1756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625;top:1749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785;top:1741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945;top:1734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105;top:1727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265;top:1720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24;top:1712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584;top:1705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744;top:1698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904;top:1690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064;top:1683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224;top:1676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382;top:1669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ff66" stroked="f" o:allowincell="f" style="position:absolute;left:15035;top:2600;width:715;height:646;flip:y;mso-wrap-style:none;v-text-anchor:middle;rotation:3" type="_x0000_t5">
                  <v:fill o:detectmouseclick="t" type="solid" color2="#33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24765" distL="36195" distR="15240" simplePos="0" locked="0" layoutInCell="0" allowOverlap="1" relativeHeight="4">
                <wp:simplePos x="0" y="0"/>
                <wp:positionH relativeFrom="column">
                  <wp:posOffset>7539990</wp:posOffset>
                </wp:positionH>
                <wp:positionV relativeFrom="paragraph">
                  <wp:posOffset>1059180</wp:posOffset>
                </wp:positionV>
                <wp:extent cx="2473325" cy="10153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015200"/>
                          <a:chOff x="0" y="0"/>
                          <a:chExt cx="247320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82080" cy="813600"/>
                          </a:xfrm>
                        </wpg:grpSpPr>
                        <wps:wsp>
                          <wps:cNvSpPr/>
                          <wps:spPr>
                            <a:xfrm rot="5190000">
                              <a:off x="-364680" y="390960"/>
                              <a:ext cx="81288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-360" y="252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6120" y="11268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2600" y="22356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19440" y="33480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26640" y="44532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2760" y="55620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39960" y="66744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90000">
                              <a:off x="46800" y="777960"/>
                              <a:ext cx="35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97920"/>
                            <a:ext cx="48960" cy="681840"/>
                          </a:xfrm>
                        </wpg:grpSpPr>
                        <wps:wsp>
                          <wps:cNvSpPr/>
                          <wps:spPr>
                            <a:xfrm rot="5280000">
                              <a:off x="-315720" y="327960"/>
                              <a:ext cx="68148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720" y="10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3960" y="9432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7560" y="18684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0800" y="2811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4040" y="37440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17280" y="4683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20520" y="56160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23400" y="6555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0"/>
                            <a:ext cx="2160360" cy="124560"/>
                          </a:xfrm>
                        </wpg:grpSpPr>
                        <wps:wsp>
                          <wps:cNvSpPr/>
                          <wps:spPr>
                            <a:xfrm rot="21443400">
                              <a:off x="-360" y="48960"/>
                              <a:ext cx="216144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60" y="975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01160" y="925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02680" y="878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303840" y="835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405360" y="784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506880" y="741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608400" y="694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710280" y="651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811800" y="601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912600" y="5544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014480" y="511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116000" y="46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217520" y="417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319040" y="370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420560" y="327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521720" y="27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623240" y="2340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724760" y="1872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826640" y="136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1928160" y="93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029680" y="46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3400">
                              <a:off x="2130480" y="36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1414000">
                            <a:off x="2007720" y="592200"/>
                            <a:ext cx="454680" cy="410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95pt;margin-top:83.45pt;width:233.35pt;height:78.9pt" coordorigin="11299,1669" coordsize="4667,1578">
                <v:group id="shape_0" style="position:absolute;left:11299;top:1823;width:1280;height:1272">
                  <v:rect id="shape_0" stroked="f" o:allowincell="f" style="position:absolute;left:11300;top:2434;width:1279;height:48;mso-wrap-style:none;v-text-anchor:middle;rotation:86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1874;top:1823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885;top:1996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895;top:2171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06;top:2346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17;top:2520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26;top:2695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38;top:2870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1949;top:3044;width:55;height:50;mso-wrap-style:none;v-text-anchor:middle;rotation:86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4893;top:1824;width:1073;height:1069">
                  <v:rect id="shape_0" stroked="f" o:allowincell="f" style="position:absolute;left:14895;top:2338;width:1072;height:39;mso-wrap-style:none;v-text-anchor:middle;rotation:88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5394;top:1824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399;top:1971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405;top:2117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410;top:2265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415;top:2412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420;top:2560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425;top:2707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430;top:2855;width:40;height:37;mso-wrap-style:none;v-text-anchor:middle;rotation:88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2027;top:1669;width:3404;height:194">
                  <v:rect id="shape_0" stroked="f" o:allowincell="f" style="position:absolute;left:12028;top:1745;width:3403;height:40;mso-wrap-style:none;v-text-anchor:middle;rotation:357">
                    <v:fill o:detectmouseclick="t" on="false"/>
                    <v:stroke color="#3465a4" joinstyle="round" endcap="flat"/>
                    <w10:wrap type="none"/>
                  </v:rect>
                  <v:oval id="shape_0" fillcolor="black" stroked="f" o:allowincell="f" style="position:absolute;left:12028;top:1822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187;top:1814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347;top:1807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506;top:1800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666;top:1792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826;top:1785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2986;top:1778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146;top:1771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306;top:1763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465;top:1756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625;top:1749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785;top:1741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3945;top:1734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105;top:1727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265;top:1720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424;top:1712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584;top:1705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744;top:1698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4904;top:1690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064;top:1683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224;top:1676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5382;top:1669;width:44;height:40;mso-wrap-style:none;v-text-anchor:middle;rotation:357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#ccff66" stroked="f" o:allowincell="f" style="position:absolute;left:15035;top:2600;width:715;height:646;flip:y;mso-wrap-style:none;v-text-anchor:middle;rotation:3" type="_x0000_t5">
                  <v:fill o:detectmouseclick="t" type="solid" color2="#3300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center"/>
        <w:rPr/>
      </w:pPr>
      <w:r>
        <w:rPr>
          <w:rStyle w:val="StrongEmphasis"/>
          <w:sz w:val="28"/>
          <w:szCs w:val="28"/>
        </w:rPr>
        <w:t>ДОРОЖНО-ТРАНСПОРТНЫЕ ПРОИСШЕСТВИЯ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амая частая причина гибели детей на улицах, а травмы ДТП - самые тяжелые. Личный опыт, на который опирается ребенок, никогда не скажет ему, что тормозной путь машины при скорости 60 км/час – 15 метров. Особенности детской психики – фиксация внимания на одном предмете (другие ребенок уже не видит) – увеличивают его незащищенность. Отпуская ребенка на улицу, надо подготовить его к взаимоотношениям с городом, но при этом следует понимать, что вся наука сойдет на нет в ту минуту, когда мама сама переведет его через дорогу на красный свет.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При перевозке детей до 12 лет в автомобилях обязательно используйте специальные детские удерживающие устройства,</w:t>
      </w:r>
      <w:r>
        <w:rPr>
          <w:sz w:val="28"/>
          <w:szCs w:val="28"/>
        </w:rPr>
        <w:t xml:space="preserve"> значительно снижающие риск травмирования и тяжесть последствий дорожно-транспортных происшествий. Безопасность на дорогах – это обязанность, которая требует большой ответственности от родителей или опекунов детей, и этим ни в коем случае нельзя пренебрегать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center"/>
        <w:rPr/>
      </w:pPr>
      <w:r>
        <w:rPr>
          <w:rStyle w:val="Appleconvertedspace"/>
          <w:sz w:val="28"/>
          <w:szCs w:val="28"/>
        </w:rPr>
        <w:t>ПОМНИТЕ!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 ребенка оценивать скорость и направление движения машины. Научите ребенка определять, какая машина едет прямо, а какая готовится к повороту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center"/>
        <w:rPr>
          <w:rStyle w:val="Appleconvertedspace"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НОВНЫЕ ПРАВИЛА БЕЗОПАСНОГО ПОВЕДЕНИЯ НА ВОДЕ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облюдение всех правил поведения на воде (в купальный сезон) - залог сохранения здоровья и спасения жизни многих люде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ти отдыхают, играют, купаются, загорают, придумывают различные забавы, находясь на водоемах. Надо помнить, что на воде, как и с огнем, шутки плохи. Но далеко не всегда мы сознаем, сколь опасна водная среда для человека. Поэтому, находясь у воды, никогда нельзя забывать о собственной безопасности. Более того, надо быть готовым помочь другом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ы избежать беды, детям необходимо строго соблюдать ряд простых правил поведения на воде.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5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купается, всегда поблизости должны быть взрослые люди;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5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веряйтесь  надувным матрасам и кругам;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5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ссейнах не позволяйте  устраивать в воде игр, связанных с захватами;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5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ка - основная причина трагедий на воде, никогда не поддаваться панике;</w:t>
      </w:r>
    </w:p>
    <w:p>
      <w:pPr>
        <w:pStyle w:val="Style12"/>
        <w:shd w:fill="FFFFFF" w:val="clear"/>
        <w:spacing w:lineRule="atLeast" w:line="255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center"/>
        <w:rPr>
          <w:rStyle w:val="Appleconvertedspace"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ТИВОПОЖАРНАЯ БЕЗОПАСНОСТЬ.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ожары причиняют людям большие несчастья. Чтобы избежать этого, нужно строго соблюдать правила пожарной безопас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дна из причин возникновения пожаров – детская шалость, неумелое обращение с огнем и огнеопасными предметами детей дошкольного и младшего школьного возраста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 среднем ежегодно происходит до 5 тыс. пожаров, в огне гибнет около 250 человек. По причине детской шалости с огнем происходит до 150 пожаров. В огне погибает от 15 до 20 детей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это происходит? Ответ прост – в недостаточном обучении наших с вами детей правилам пожарной безопасности. Дети должны сознательно выполнять в детском саду, дома, на улице, в лесу требования правил пожарной безопасности.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hd w:fill="FFFFFF" w:val="clear"/>
        <w:spacing w:lineRule="atLeast" w:line="25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йте внимание обучению детей элементарным правилам пожарной безопасности и разъяснению им об опасности и последствиях пожара. 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25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авайте пример небрежного обращения с огнем, </w:t>
      </w:r>
    </w:p>
    <w:p>
      <w:pPr>
        <w:pStyle w:val="Style12"/>
        <w:numPr>
          <w:ilvl w:val="0"/>
          <w:numId w:val="3"/>
        </w:numPr>
        <w:shd w:fill="FFFFFF" w:val="clear"/>
        <w:spacing w:lineRule="atLeast" w:line="255" w:before="0" w:after="0"/>
        <w:ind w:left="0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е оставляйте детей без присмотра наедине со спичка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center"/>
        <w:rPr>
          <w:rStyle w:val="Appleconvertedspace"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ГРАДИТЕ СВОИХ ДЕТЕЙ ОТ ЗЛОУМЫШЛЕННИКОВ.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- самая уязвимая группа населения. Они становятся объектом различных преступлений в силу своей беспомощности, доверчивости, физической слабости, да и просто незнания жизни. В последние время в СМИ проходит много информации о преступлениях связанных с насилием детей. Предупреждать детей об опасности - обязанность родителей. Помогите своим маленьким детям запомнить своё имя и фамилию, название улицы, где они живут. 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Внушайте своим детям четыре «не»: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не ходи никуда с незнакомыми людьми, как бы они не уговаривали и что бы интересное и вкусное не предлагали;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не садись в машину с незнакомыми;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не играй на улице с наступлением темноты, не заигрывайся во дворе при возвращении из школы;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не открывай дверь незнакомым людям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любом факте насилия или его попытке немедленно сообщайте в полицию.</w:t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255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ГРАЖДАН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ОМ ТРАНСПОРТ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время путешествий. Если вам предстоит поездка на поезде,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left="-567" w:firstLine="567"/>
        <w:jc w:val="both"/>
        <w:rPr/>
      </w:pPr>
      <w:r>
        <w:rPr>
          <w:sz w:val="28"/>
          <w:szCs w:val="28"/>
        </w:rPr>
        <w:t>При высадке из вагонов  и посадке в них малолетних детей следует держать за руку или на руках.</w:t>
      </w:r>
    </w:p>
    <w:p>
      <w:pPr>
        <w:pStyle w:val="Tekstob"/>
        <w:shd w:fill="FFFFFF" w:val="clear"/>
        <w:spacing w:lineRule="atLeast" w:line="240"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Tekstob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на посадочных платформах и в вагонах.</w:t>
      </w:r>
    </w:p>
    <w:p>
      <w:pPr>
        <w:pStyle w:val="Tekstob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на платформе различные подвижные игры.</w:t>
      </w:r>
    </w:p>
    <w:p>
      <w:pPr>
        <w:pStyle w:val="Tekstob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Tekstob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без надобности останавливать поезд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6:00Z</dcterms:created>
  <dc:creator>user</dc:creator>
  <dc:description/>
  <cp:keywords/>
  <dc:language>en-US</dc:language>
  <cp:lastModifiedBy>KDN</cp:lastModifiedBy>
  <cp:lastPrinted>2014-07-03T11:10:00Z</cp:lastPrinted>
  <dcterms:modified xsi:type="dcterms:W3CDTF">2018-07-02T05:24:00Z</dcterms:modified>
  <cp:revision>4</cp:revision>
  <dc:subject/>
  <dc:title>«Обращение к родителям по обеспечению безопасности детей на каникулах»</dc:title>
</cp:coreProperties>
</file>