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bCs/>
        </w:rPr>
        <w:t xml:space="preserve">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АСПОРЯЖ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8</w:t>
        <w:tab/>
        <w:tab/>
        <w:tab/>
        <w:tab/>
        <w:tab/>
        <w:t xml:space="preserve">№  71   </w:t>
        <w:tab/>
        <w:tab/>
        <w:t xml:space="preserve">       х. 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24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оведении независимой оценки качества деятельности учреждений культуры, находящихся на территории До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ст.36.1 «Независимая оценка качества оказания услуг организациями культуры» Федерального закона «Основы законодательства Российской Федерации о культуре» от 09.10.1992г. № 3612-1, на основании постановления Администрации Донского сельского поселения от 29.03.2016г. № 71 «Об Общественном Совете при Администрации Дон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Администрации  Донского сельского поселения совместно с Общественным Советом по вопросам культуры Донского сельского поселения организовать работу по независимой оценке качества деятельности учреждений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агаемые критерии и показатели независимой оценки качества деятельности учреждений культуры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оведения независимой оценки качества деятельности учреждений культуры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иректору МКУК ДСПОР «Гундоровский СДК» (Чуркина Г.А.  обеспечить условия для проведения независимой оценки качества деятельности учреждений культуры в установленные сро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                                         Н.Н.Савир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н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2.12.2018 №71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итерии и показатели независимой оценки качества деятельности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39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50"/>
        <w:gridCol w:w="2484"/>
      </w:tblGrid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йся открытости и доступности информации об учреждениях культуры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нота и актуальность информации об учреждениях и их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упность сведений о работниках учреждений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упность взаимодействия с получателями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1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упность сведений о ходе рассмотрения обращений граждан, поступивших в учреждения от получателей услуг по телефону, по электронной почте, с помощью электронных серви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8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комфортности условий, в которых осуществляется деятельность.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ьно-техническое и информационное обеспечени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ия для индивидуальной работы пользователями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3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ичие возможности развития творческих способностей и интересов пользователей услуг, включая их участие в конкурсах, смотрах, выставках, физкультурных мероприятиях, спортивных мероприятиях, и других массовых мероприятиях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0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доброжелательности, вежливости, компетентности работников</w:t>
            </w:r>
          </w:p>
        </w:tc>
      </w:tr>
      <w:tr>
        <w:trPr>
          <w:trHeight w:val="10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я пользователей услуг учреждений культуры, положительно оценивающих доброжелательность и вежливость работников от общего числа опрошенных получателей услуг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9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я пользователей услуг учреждений культуры, удовлетворенных компетентностью работников от общего числа опрошенных получателей услуг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удовлетворенности качеством услуг учреждений культуры</w:t>
            </w:r>
          </w:p>
        </w:tc>
      </w:tr>
      <w:tr>
        <w:trPr>
          <w:trHeight w:val="10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удовлетворенных материально-техническим обеспечением учреждений культуры, от общего числа опрошенных получателей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удовлетворенных качеством предоставляемых услуг, от общего числа опрошенных получателей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10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, которые готовы рекомендовать данные учреждения культуры родственникам и знакомым, от общего числа опрошенных получателей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времени ожидания предоставления услуги</w:t>
            </w:r>
          </w:p>
        </w:tc>
      </w:tr>
      <w:tr>
        <w:trPr>
          <w:trHeight w:val="7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положительно оценивающих сроки предоставления услуг, от общего числа опрошенных получателей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н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2.12.2018 №71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 xml:space="preserve">График проведения независимой оценки качества деятельности учреждений культуры 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 xml:space="preserve">                                                      </w:t>
      </w:r>
      <w:r>
        <w:rPr/>
        <w:t>(декабрь 2018г.)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tbl>
      <w:tblPr>
        <w:tblW w:w="1003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6"/>
        <w:gridCol w:w="3806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учреждения культуры, подлежащего независимой оценке каче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ата выхода заключения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/>
              <w:t>МКУК ДСПОР «Гундоровский СДК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2.2018г.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чанский СДК филиал МКУК  ДСПОР «Гундоровский СДК»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2.2018г.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омановский СДК филиал МКУК  ДСПОР «Гундоровский СДК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2.2018г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нской СК филиал МКУК  ДСПОР «Гундоровский СДК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2.2018г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b/>
        </w:rPr>
        <w:t xml:space="preserve">Цель проведения </w:t>
      </w:r>
      <w:r>
        <w:rPr/>
        <w:t xml:space="preserve">независимой оценки качества деятельности учреждений культуры: повышение качества и доступности услуг учреждений культуры для населения. Улучшение информированности пользователей о качестве работы учреждений культуры. Стимулирование повышения качества деятельности учреждений культуры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7:00Z</dcterms:created>
  <dc:creator>русса</dc:creator>
  <dc:description/>
  <cp:keywords/>
  <dc:language>en-US</dc:language>
  <cp:lastModifiedBy>user</cp:lastModifiedBy>
  <cp:lastPrinted>2018-12-12T11:02:00Z</cp:lastPrinted>
  <dcterms:modified xsi:type="dcterms:W3CDTF">2018-12-12T07:02:00Z</dcterms:modified>
  <cp:revision>12</cp:revision>
  <dc:subject/>
  <dc:title> </dc:title>
</cp:coreProperties>
</file>