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bCs/>
          <w:iCs/>
          <w:spacing w:val="-12"/>
          <w:kern w:val="2"/>
          <w:szCs w:val="28"/>
          <w:lang w:eastAsia="zh-CN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9.08.2019</w:t>
        <w:tab/>
        <w:tab/>
        <w:tab/>
        <w:tab/>
        <w:tab/>
        <w:t xml:space="preserve">№ 133 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7 от 06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sz w:val="28"/>
          <w:szCs w:val="28"/>
        </w:rPr>
        <w:t xml:space="preserve">коммунальными услугами населения и благоустройство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7 от 06.11.2018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. о. Главы Администрации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нского сельского поселения                                       Л.В. Воробье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276" w:hanging="0"/>
        <w:jc w:val="both"/>
        <w:rPr>
          <w:sz w:val="28"/>
          <w:szCs w:val="28"/>
        </w:rPr>
      </w:pPr>
      <w:r>
        <w:rPr>
          <w:bCs/>
          <w:sz w:val="22"/>
          <w:szCs w:val="28"/>
        </w:rPr>
        <w:t xml:space="preserve"> </w:t>
      </w:r>
      <w:r>
        <w:br w:type="page"/>
      </w:r>
    </w:p>
    <w:p>
      <w:pPr>
        <w:pStyle w:val="Normal"/>
        <w:ind w:left="552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от 29.08.2019 № 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9"/>
        <w:gridCol w:w="269"/>
        <w:gridCol w:w="7329"/>
      </w:tblGrid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 (далее – Муниципальная программа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 (далее –   Администрация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Благоустройство»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Развитие жилищного хозяйства»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Дон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составляет 452,0 тыс.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4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sz w:val="28"/>
                <w:szCs w:val="28"/>
                <w:lang w:eastAsia="ru-RU"/>
              </w:rPr>
              <w:t xml:space="preserve">452,0 тыс.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0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;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качественными жилищно-коммунальными услугами населения»</w:t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0"/>
        <w:gridCol w:w="284"/>
        <w:gridCol w:w="7342"/>
      </w:tblGrid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жилищно-коммунальными услугами населения» (далее – подпрограмма 1)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ремонтированных водопроводных сете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Cel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одпрограммы составляет 0,0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 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Благоустройст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239"/>
        <w:gridCol w:w="7402"/>
      </w:tblGrid>
      <w:tr>
        <w:trPr/>
        <w:tc>
          <w:tcPr>
            <w:tcW w:w="2714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 (далее – подпрограмма 2)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Style22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рганизация и содержание прочих объектов благоустройства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446,0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4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446,0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4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0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, 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ConsPlusCel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Развитие жилищного хозяйства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2"/>
        <w:gridCol w:w="449"/>
        <w:gridCol w:w="7025"/>
      </w:tblGrid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Орловского района.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6,0 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6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В ЖИЛИЩНО-КОММУНАЛЬНОЙ СФЕРЕ ОРЛОВСК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 жилищно-коммунальной сфере на территории Донского сельского поселения  является 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рловского района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, подпрограмм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и их значения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методике расчета показателя (индикатора) Муниципальной программ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приведен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Донского сельского поселения) приведен в приложении №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ие До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</w:t>
      </w:r>
      <w:r>
        <w:rPr>
          <w:sz w:val="28"/>
          <w:szCs w:val="28"/>
        </w:rPr>
        <w:t xml:space="preserve">Донского сельского поселения </w:t>
      </w:r>
      <w:r>
        <w:rPr>
          <w:kern w:val="2"/>
          <w:sz w:val="28"/>
          <w:szCs w:val="28"/>
        </w:rPr>
        <w:t xml:space="preserve">в реализации </w:t>
      </w: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предусмотрено в рамках подпрограммы «Благоустройство» и подпрограммы «</w:t>
      </w:r>
      <w:r>
        <w:rPr>
          <w:sz w:val="28"/>
          <w:szCs w:val="28"/>
        </w:rPr>
        <w:t>Развитие жилищного хозяйства</w:t>
      </w:r>
      <w:r>
        <w:rPr>
          <w:kern w:val="2"/>
          <w:sz w:val="28"/>
          <w:szCs w:val="28"/>
        </w:rPr>
        <w:t>» по следующим направлен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в проведении капитального ремонта многоквартирных домов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овышение уровня информированности собственников помещений в многоквартирных домах об их правах и обязанностях в сфере ЖКХ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федерального и областного бюджетов.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В результате реализации подпрограммы прогнозиру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 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kern w:val="2"/>
          <w:sz w:val="28"/>
          <w:szCs w:val="28"/>
        </w:rPr>
        <w:t>Распределение субсидий (иных межбюджетных трансфертов) по </w:t>
      </w:r>
      <w:r>
        <w:rPr>
          <w:bCs/>
          <w:kern w:val="2"/>
          <w:sz w:val="28"/>
          <w:szCs w:val="28"/>
        </w:rPr>
        <w:t xml:space="preserve">сельскому поселению </w:t>
      </w:r>
      <w:r>
        <w:rPr>
          <w:bCs/>
          <w:spacing w:val="-4"/>
          <w:kern w:val="2"/>
          <w:sz w:val="28"/>
          <w:szCs w:val="28"/>
        </w:rPr>
        <w:t>и направлениям расходования</w:t>
      </w:r>
      <w:r>
        <w:rPr>
          <w:bCs/>
          <w:kern w:val="2"/>
          <w:sz w:val="28"/>
          <w:szCs w:val="28"/>
        </w:rPr>
        <w:t xml:space="preserve"> средств </w:t>
      </w: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риведены в </w:t>
      </w:r>
      <w:r>
        <w:rPr>
          <w:kern w:val="2"/>
          <w:sz w:val="28"/>
          <w:szCs w:val="28"/>
        </w:rPr>
        <w:t>приложении № 8 к муниципальной програм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3" w:right="567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  <w:br/>
        <w:t>о показателях (индикаторах) государственной программы, подпрограмм государственной программы и их значения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40"/>
        <w:gridCol w:w="1332"/>
        <w:gridCol w:w="920"/>
        <w:gridCol w:w="838"/>
        <w:gridCol w:w="763"/>
        <w:gridCol w:w="764"/>
        <w:gridCol w:w="765"/>
        <w:gridCol w:w="765"/>
        <w:gridCol w:w="765"/>
        <w:gridCol w:w="765"/>
        <w:gridCol w:w="765"/>
        <w:gridCol w:w="763"/>
        <w:gridCol w:w="763"/>
        <w:gridCol w:w="763"/>
        <w:gridCol w:w="763"/>
        <w:gridCol w:w="76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м показателя (индикатор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4"/>
        <w:gridCol w:w="1321"/>
        <w:gridCol w:w="921"/>
        <w:gridCol w:w="826"/>
        <w:gridCol w:w="754"/>
        <w:gridCol w:w="755"/>
        <w:gridCol w:w="756"/>
        <w:gridCol w:w="756"/>
        <w:gridCol w:w="756"/>
        <w:gridCol w:w="756"/>
        <w:gridCol w:w="756"/>
        <w:gridCol w:w="754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.Доля количества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. Доля населения обеспеченного питьевой водой, отвечающей требованиям безопасности, в общей численности населения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1. Доля отремонтированных водопроводных с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количества мест захоро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2. Количество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>
          <w:tblHeader w:val="true"/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</w:tr>
      <w:tr>
        <w:trPr>
          <w:trHeight w:val="1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ля многоквартирных домов в целом по поселению, в которых собственники помещений выбрали и реализуют управление многоквартирными домами посредством товариществ собственников жиль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№ 4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</w:t>
      </w:r>
      <w:r>
        <w:rPr/>
        <w:t xml:space="preserve"> программы</w:t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7"/>
        <w:gridCol w:w="4961"/>
        <w:gridCol w:w="37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 показателя (индика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показатели, используемые при расчет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1. Доля отремонтированных водопроводных систем в многоквартирных домах в общей структуре многоквартирных домов, подлежащих капитальному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муниципальной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. 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= Kгз+(Vф/Сср.), где:  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складывается из 2 частей: 1 часть рассчитывается по методике расчета государственного задания государственному автономному учреждению, 2 часть рассчитывается как отношение планируемого объема финансирования к средней стоимости обучения по очной форме 1 слушателя, сложившейся по итогам реализации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гз - количество слушателей, рассчитанное по методике расчета государственного задания ГАУ "Ростовский областной учебный центр";                                                                                                    Vф - планируемый объем финансирования;                                                                                                                                   Сср. - средняя стоимость обучения по очной форме 1 слушателя, сложившаяся по итогам реализации программы развития жилищного хозяйства за предыдущий год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3.1. Уровень экономии бюджетных средств при проведении процедур муниципального 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=100-ΣЦк/ΣЦт*100%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Цк - сумма стоимости 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к Муниципальной  программе</w:t>
      </w:r>
      <w:r>
        <w:rPr>
          <w:sz w:val="22"/>
          <w:szCs w:val="22"/>
        </w:rPr>
        <w:t xml:space="preserve"> 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1 «Обеспечение качественными жилищно-коммунальными услугами населения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 2 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</w:t>
            </w:r>
            <w:r>
              <w:rPr>
                <w:sz w:val="18"/>
                <w:szCs w:val="18"/>
              </w:rPr>
              <w:t>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,2.1.3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 </w:t>
            </w:r>
            <w:r>
              <w:rPr>
                <w:sz w:val="18"/>
                <w:szCs w:val="18"/>
              </w:rPr>
              <w:t>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3 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/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Донского сельского поселения)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6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ная стоимость в ценах соответствующих лет на начало производства работ, 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дминистрация Донского сельского посел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/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Орловского района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29"/>
        <w:gridCol w:w="893"/>
        <w:gridCol w:w="704"/>
        <w:gridCol w:w="709"/>
        <w:gridCol w:w="708"/>
        <w:gridCol w:w="709"/>
        <w:gridCol w:w="709"/>
        <w:gridCol w:w="709"/>
        <w:gridCol w:w="850"/>
        <w:gridCol w:w="567"/>
        <w:gridCol w:w="851"/>
        <w:gridCol w:w="708"/>
        <w:gridCol w:w="709"/>
        <w:gridCol w:w="709"/>
      </w:tblGrid>
      <w:tr>
        <w:trPr>
          <w:trHeight w:val="56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67"/>
        <w:gridCol w:w="855"/>
        <w:gridCol w:w="846"/>
        <w:gridCol w:w="586"/>
        <w:gridCol w:w="716"/>
        <w:gridCol w:w="716"/>
        <w:gridCol w:w="717"/>
        <w:gridCol w:w="717"/>
        <w:gridCol w:w="800"/>
        <w:gridCol w:w="634"/>
        <w:gridCol w:w="717"/>
        <w:gridCol w:w="717"/>
        <w:gridCol w:w="717"/>
        <w:gridCol w:w="717"/>
      </w:tblGrid>
      <w:tr>
        <w:trPr>
          <w:tblHeader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1 «Обеспечение качественными жилищно-коммунальными услугами населения»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прочих объектов  благоустрой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7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 программе</w:t>
      </w:r>
      <w:r>
        <w:rPr>
          <w:sz w:val="18"/>
          <w:szCs w:val="18"/>
        </w:rPr>
        <w:t xml:space="preserve"> 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764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104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30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1052"/>
        <w:gridCol w:w="833"/>
        <w:gridCol w:w="833"/>
        <w:gridCol w:w="833"/>
        <w:gridCol w:w="833"/>
        <w:gridCol w:w="833"/>
        <w:gridCol w:w="833"/>
        <w:gridCol w:w="833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8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 программе </w:t>
      </w:r>
      <w:r>
        <w:rPr/>
        <w:t>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убсидий по муниципальному образованию и направлениям расходования средств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ыс. рублей) 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содержание и эксплуатацию объектов водопроводно-канализационного хозяй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10"/>
      <w:type w:val="nextPage"/>
      <w:pgSz w:w="11906" w:h="16838"/>
      <w:pgMar w:left="1134" w:right="567" w:gutter="0" w:header="0" w:top="6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6:00Z</dcterms:created>
  <dc:creator>adm2</dc:creator>
  <dc:description/>
  <cp:keywords/>
  <dc:language>en-US</dc:language>
  <cp:lastModifiedBy>user</cp:lastModifiedBy>
  <cp:lastPrinted>2018-10-26T08:26:00Z</cp:lastPrinted>
  <dcterms:modified xsi:type="dcterms:W3CDTF">2019-08-30T06:36:00Z</dcterms:modified>
  <cp:revision>12</cp:revision>
  <dc:subject/>
  <dc:title>Постановление главы района</dc:title>
</cp:coreProperties>
</file>