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 признании утратившим силу решения Собрания депутатов Донского сельского поселения от 31.08.2018 № 93 «</w:t>
      </w:r>
      <w:r>
        <w:rPr>
          <w:color w:val="000000"/>
          <w:sz w:val="28"/>
          <w:szCs w:val="28"/>
          <w:lang w:eastAsia="ru-RU"/>
        </w:rPr>
        <w:t>Об утверждении перечня муниципальных услуг, предоставляемых Администрацией  До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инято Собранием депутатов                                              15 мая 2019 год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Донского сельского поселения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В целях приведения нормативных правовых актов Собрания депутатов Донского сельского поселения, Уставом муниципального образования «Донское сельское поселение» Собрание депутатов Донского сельского поселения четвертого созыва решило: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 решение Собрания депутат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нского сельского поселения от 31.08.2018 № 93 «</w:t>
      </w:r>
      <w:r>
        <w:rPr>
          <w:b w:val="false"/>
          <w:color w:val="000000"/>
          <w:sz w:val="28"/>
          <w:szCs w:val="28"/>
        </w:rPr>
        <w:t>Об утверждении перечня муниципальных услуг, предоставляемых Администрацией  Донского сельского поселения</w:t>
      </w:r>
      <w:r>
        <w:rPr>
          <w:b w:val="false"/>
          <w:sz w:val="28"/>
          <w:szCs w:val="28"/>
        </w:rPr>
        <w:t>»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Настоящее решение вступает в силу со дня его принятия.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 депутатов Донского сельского поселения по вопросам местного самоуправления и охране общественного порядка   (председатель   Бабкина Н.Г.)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Донского  сельского поселения                                          З.В. Аксенова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</w:rPr>
        <w:t xml:space="preserve">15 мая 2019 года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21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4:00Z</dcterms:created>
  <dc:creator>Admin</dc:creator>
  <dc:description/>
  <cp:keywords/>
  <dc:language>en-US</dc:language>
  <cp:lastModifiedBy>Донская</cp:lastModifiedBy>
  <cp:lastPrinted>2018-02-22T11:51:00Z</cp:lastPrinted>
  <dcterms:modified xsi:type="dcterms:W3CDTF">2019-05-28T07:24:00Z</dcterms:modified>
  <cp:revision>19</cp:revision>
  <dc:subject/>
  <dc:title/>
</cp:coreProperties>
</file>