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</w:rPr>
        <w:t xml:space="preserve">О внесении изменений в решение Собрания депутатов Донского сельского поселения от 14.11.2018 №103 «О </w:t>
      </w:r>
      <w:r>
        <w:rPr>
          <w:sz w:val="28"/>
          <w:szCs w:val="28"/>
        </w:rPr>
        <w:t>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Донского сельского поселения                                       28 ноя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Донского сельского поселения в соответствие с действующим законодательством Российской Федерации, Собрание депутатов Дон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Донского сельского поселения от 14.11.2018 года №103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1. Абзац шестой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ункт 3 изложить в ново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«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Физические лица, имеющие право на налоговые льготы, установленные абзацем 1 настоящего пункта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   З.В. Аксенова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ноября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7:00Z</dcterms:created>
  <dc:creator>Гордиенко</dc:creator>
  <dc:description/>
  <cp:keywords/>
  <dc:language>en-US</dc:language>
  <cp:lastModifiedBy>user</cp:lastModifiedBy>
  <cp:lastPrinted>2019-12-12T15:38:00Z</cp:lastPrinted>
  <dcterms:modified xsi:type="dcterms:W3CDTF">2019-12-12T11:38:00Z</dcterms:modified>
  <cp:revision>24</cp:revision>
  <dc:subject/>
  <dc:title>ПРОЕКТ</dc:title>
</cp:coreProperties>
</file>