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03.2019 </w:t>
        <w:tab/>
        <w:tab/>
        <w:tab/>
        <w:t xml:space="preserve">                  №41   </w:t>
        <w:tab/>
        <w:tab/>
        <w:tab/>
        <w:t>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Н.Н.Сави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4.03.2019 № 4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2018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18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18 год (далее - Программа)  предусматривалось финансирование из средств местного бюджета в размере 2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18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18,9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5 процента. </w:t>
      </w:r>
      <w:hyperlink r:id="rId5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6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на 2018 год  приведен в таблице № 1и 2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 целевой программы в области охраны окружающей среды и рационального природопользования на 2018 год за отчетный 2018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 и рациональное природопользование»</w:t>
      </w:r>
      <w:r>
        <w:rPr>
          <w:rFonts w:eastAsia="Calibri"/>
          <w:lang w:eastAsia="en-US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елене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1. 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276"/>
        <w:gridCol w:w="1276"/>
        <w:gridCol w:w="1417"/>
        <w:gridCol w:w="1418"/>
        <w:gridCol w:w="1276"/>
        <w:gridCol w:w="1275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иобретение зеленых насаждений не осуществля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Донского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Донского сельского поселения Орловского района «Охрана окружающей среды и рациональное природопользование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52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храна окружающей среды и рациональное природопользование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«Охрана окружающей среды в Дон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hyperlink" Target="consultantplus://offline/main?base=RLAW186;n=34833;fld=134;dst=100041" TargetMode="External"/><Relationship Id="rId6" Type="http://schemas.openxmlformats.org/officeDocument/2006/relationships/hyperlink" Target="consultantplus://offline/main?base=RLAW186;n=32803;fld=134;dst=100135" TargetMode="External"/><Relationship Id="rId7" Type="http://schemas.openxmlformats.org/officeDocument/2006/relationships/hyperlink" Target="consultantplus://offline/main?base=RLAW186;n=34833;fld=134;dst=10005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14:00Z</cp:lastPrinted>
  <dcterms:modified xsi:type="dcterms:W3CDTF">2019-03-15T09:25:00Z</dcterms:modified>
  <cp:revision>60</cp:revision>
  <dc:subject/>
  <dc:title>АДМИНИСТРАЦИЯ РОСТОВСКОЙ ОБЛАСТИ</dc:title>
</cp:coreProperties>
</file>