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АДМИНИСТРАЦИЯ ДО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03.2019</w:t>
        <w:tab/>
        <w:tab/>
        <w:tab/>
        <w:t xml:space="preserve">                 № 42  </w:t>
        <w:tab/>
        <w:tab/>
        <w:tab/>
        <w:t xml:space="preserve"> х. Гундоров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Развитие  физической культур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спорта» за 2018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, Администрация До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Развитие  физической культуры и спорта» по результатам за 2018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Н.Н.Савирс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14.03.2019 №42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ФИЗИЧЕСКОЙ КУЛЬТУРЫ И СПОРТА» ЗА 2018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стигнутые за 2018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ая программа Донского сельского поселения Орловского района "Развитие физической культуры и спорта" (далее - Программа) утверждена постановлением Администрации Донского сельского поселения Орловского района от 01.10.2013 № 170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Орловского района Ростовской области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 утвержден План реализации муниципальной программы Донского сельского поселения Орловского района "Развитие культуры и туризма" на 2018 год (далее – План мероприяти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грамма включает в себя одну подпрограмм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Дон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амках реализации Подпрограммы 1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Донского сельского поселения</w:t>
      </w:r>
      <w:r>
        <w:rPr>
          <w:sz w:val="28"/>
          <w:szCs w:val="28"/>
        </w:rPr>
        <w:t xml:space="preserve">» запланировано выполнение 1 основного мероприятия </w:t>
      </w:r>
      <w:r>
        <w:rPr>
          <w:kern w:val="2"/>
          <w:sz w:val="28"/>
          <w:szCs w:val="28"/>
        </w:rPr>
        <w:t>1.1. «Физическое воспитание населения Донского сельского поселения и обеспечение организации и проведения физкультурных и массовых спортивных мероприятий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 ходе реализации основного мероприятия 1.1. </w:t>
      </w:r>
      <w:r>
        <w:rPr>
          <w:kern w:val="2"/>
          <w:sz w:val="28"/>
          <w:szCs w:val="28"/>
        </w:rPr>
        <w:t xml:space="preserve">«Физическое воспитание населения Донского сельского поселения и обеспечение организации и проведения физкультурных и массовых спортивных мероприятий» не </w:t>
      </w:r>
      <w:r>
        <w:rPr>
          <w:sz w:val="28"/>
          <w:szCs w:val="28"/>
        </w:rPr>
        <w:t xml:space="preserve">были выполнены в полном объеме  мероприятия. На реализацию мероприятия из средств местного бюджета выделено – </w:t>
      </w:r>
      <w:r>
        <w:rPr>
          <w:b/>
          <w:sz w:val="28"/>
          <w:szCs w:val="28"/>
        </w:rPr>
        <w:t>30,0</w:t>
      </w:r>
      <w:r>
        <w:rPr>
          <w:sz w:val="28"/>
          <w:szCs w:val="28"/>
        </w:rPr>
        <w:t xml:space="preserve"> тыс. рублей, освоено </w:t>
      </w:r>
      <w:r>
        <w:rPr>
          <w:b/>
          <w:sz w:val="28"/>
          <w:szCs w:val="28"/>
        </w:rPr>
        <w:t>– 11,8</w:t>
      </w:r>
      <w:r>
        <w:rPr>
          <w:sz w:val="28"/>
          <w:szCs w:val="28"/>
        </w:rPr>
        <w:t xml:space="preserve"> тыс. рублей (39,3 процентов). Ожидаемый результат достигнут.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Работа по развитию физической культуры и спорта в Донском сельском поселение организуется с учетом районных соревнований, традиций, сложившихся в поселении, предложений и пожеланий коллективов физкультуры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Ежегодно Донское сельское поселение участвует в районной спартакиаде среди коллективов ФК сельских поселений и предприятий. В нее включены стрельба, шашки, шахматы, настольный теннис, волейбол (м, ж.), легкая атлетика, спортивная семья, мини-футбол, баскетбол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В целях приобщения большего количества жителей к здоровому образу жизни два раза в год на территории поселения проводятся легкоатлетические кроссы (май – ко Дню Победы, сентябрь – к Всероссийскому Дню бега). В данных забегах принимают участие, как юные любители бега, так и пожилые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Большая оздоровительная работа ведется в поселении и в летний период. Организуются турниры по футболу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Согласно распоряжению Главы Администрации Орловского района «Об организации и проведении учебно-полевых сборов с призывной и допризывной молодежью» Администрация Донского сельского поселения совместно с Гундоровским СДК и МБОУ Донской СОШ регулярно проводят месячники Военно-патриотической и спортивно-массовой работы в поселение и учебных заведениях. Это и соревнования «А ну-ка, парни», День призывника (дважды в год), на которых показывают свои умения ребята, идущие служить в ряды вооруженных сил, а также проводятся встречи с ветеранами ВС, правоохранительных органов, здравоохранения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егулярно проводятся совместные методические советы по пропаганде здорового образа жизни, вовлечения детей и подростков к занятиям физической культурой и спортом, а также открытые уроки в   школе Донского поселения.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Донское сельское поселение принимает активное участие в физкультурно-спортивных мероприятиях района  по физической культуре и спорту, в соответствии с календарным планом физкультурно-спортивных мероприятий Орловского рай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Донского сельского поселения «Развитие физической культуры и спорта» представлены в таблице 1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134" w:right="6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подпрограм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Орловского района «Развитие физической культуры и спорт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2"/>
        <w:gridCol w:w="1560"/>
        <w:gridCol w:w="1559"/>
        <w:gridCol w:w="1559"/>
        <w:gridCol w:w="1559"/>
        <w:gridCol w:w="1700"/>
        <w:gridCol w:w="1701"/>
        <w:gridCol w:w="852"/>
      </w:tblGrid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новного мероприятия, подпрограммы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В (ФИО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ср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ср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, возникшие в ходе реализации мероприят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а реал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реал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а реал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реал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анирова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1. «Развитие физической культуры и массового спорта Дон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kern w:val="2"/>
                <w:sz w:val="26"/>
                <w:szCs w:val="26"/>
              </w:rPr>
              <w:t>Основное мероприятие 1.1. Физическое воспитание населения До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иректор МКУК ДСПОР «Гундоров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уркина Г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влечение большего числа занимающихся физической культурой и спортом в Донском сельском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влечение большего числа занимающихся физической культурой и спортом в Донском сельском посел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Результаты реализации мер и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течение 2018 года принято 1 постановление Администрации Донского сельского поселения Орловского района о внесении изменений в постановление Администрации Орловского района от 01.10.2013 № 170 "Об утверждении муниципальной программы Донского сельского поселения Орловского района «Развитие физической культуры и спорта»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т 19.10.2018 № 133 - в связи с необходимостью корректировки объемов финансирования отдельных программных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Результаты использования бюджетных ассигнован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реализацию муниципальной Программы в бюджете Донского сельского поселения Орловского района на 2018 год предусмотрено 30,0 тыс. рублей. По состоянию на 01.01.2019 фактическое освоение средств составило 11,8 тыс. рублей или 39,3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реализацию мероприятий Подпрограммы 1 «Развитие физической культуры и массового спорта Донского сельского поселения Орловского района» (далее – Подпрограмма 1) на 2018 год предусмотрено 30,0 тыс. рублей. Фактическое освоение средств составило 11,8 тыс. рублей или 39,3%. Все средства освое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ведения об использовании областного бюджета, федерального бюджета, бюджета Орловского района на реализацию муниципальной программы Донского сельского поселения Орловского района «Развитие физической культуры и спорта» представлены в таблице 2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Дон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Развитие физической культуры и спорта»</w:t>
      </w:r>
      <w:r>
        <w:rPr>
          <w:rFonts w:eastAsia="Calibri"/>
          <w:sz w:val="28"/>
          <w:szCs w:val="28"/>
          <w:lang w:eastAsia="en-US"/>
        </w:rPr>
        <w:t xml:space="preserve">   за 12 месяцев 2018</w:t>
      </w:r>
      <w:r>
        <w:rPr/>
        <w:t xml:space="preserve"> г.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Развитие физической культуры и спорта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8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Развитие физической культуры и массового спорта Донского сельского поселения  Орловского района»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III.  Оценка эффективности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, произведенные в 2018 году в рамках реализации Программы, соответствуют установленным расходным полномочиям Администрации До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ценка эффективности Программы осуществляется в соответствии с методикой, утвержденной в постановлении Администрации Донского сельского поселения Орловского района от 01.10.2013 № 170 «Об утверждении муниципальной программы Донского сельского поселения Орловского района «Развитие культуры и туризма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планируемой эффективности муниципальной программы проводится Администрацией Донского сельского поселения в целях определения планируемого вклада результатов муниципальной программы в социально-экономическое развитие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Программы представлены в таблице 3.</w:t>
      </w:r>
    </w:p>
    <w:p>
      <w:pPr>
        <w:sectPr>
          <w:type w:val="nextPage"/>
          <w:pgSz w:w="12240" w:h="1584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Донского сельского поселения «Развитие физической культуры и спорт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8"/>
        <w:gridCol w:w="2115"/>
        <w:gridCol w:w="2203"/>
        <w:gridCol w:w="2107"/>
        <w:gridCol w:w="2108"/>
        <w:gridCol w:w="2120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 отчетному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ниципальная программа Донского сельского поселения «Развитие физической культуры и спорта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6"/>
                <w:szCs w:val="26"/>
              </w:rPr>
              <w:t>Доля граждан Дон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S</w:t>
            </w:r>
            <w:r>
              <w:rPr>
                <w:b/>
                <w:sz w:val="26"/>
                <w:szCs w:val="26"/>
              </w:rPr>
              <w:t xml:space="preserve"> 1 = 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1. Подпрограмма </w:t>
            </w:r>
            <w:r>
              <w:rPr>
                <w:bCs/>
                <w:kern w:val="2"/>
                <w:sz w:val="26"/>
                <w:szCs w:val="26"/>
              </w:rPr>
              <w:t>«Развитие физической культуры и массового спорта Донского сельского поселения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Доля </w:t>
            </w:r>
            <w:r>
              <w:rPr>
                <w:kern w:val="2"/>
                <w:sz w:val="26"/>
                <w:szCs w:val="26"/>
              </w:rPr>
              <w:t>граждан</w:t>
            </w:r>
            <w:r>
              <w:rPr>
                <w:bCs/>
                <w:kern w:val="2"/>
                <w:sz w:val="26"/>
                <w:szCs w:val="26"/>
              </w:rPr>
              <w:t xml:space="preserve"> Донского сельского поселения</w:t>
            </w:r>
            <w:r>
              <w:rPr>
                <w:kern w:val="2"/>
                <w:sz w:val="26"/>
                <w:szCs w:val="26"/>
              </w:rPr>
              <w:t xml:space="preserve">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  <w:p>
            <w:pPr>
              <w:pStyle w:val="Normal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8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ля образовательных учреждений среднего и профессионального образования, имеющих студенческие спортивные клуб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Дон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Орловского райо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9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 Реализация Программы признана эффективной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ΙV. Дальнейшая реализация мероприяти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альнейшая реализация мероприятий Программы, утвержденной постановлением Администрации Донского сельского поселения Орловского района от 01.10.2013 № 170 «Об утверждении муниципальной программы Донского сельского поселения Орловского района «Развитие физической культуры и спорта», планируется в   соответствии с утвержденными сроками реализации Программ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Цитата"/>
    <w:basedOn w:val="Normal"/>
    <w:qFormat/>
    <w:pPr>
      <w:ind w:left="-1134" w:right="-1050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user</cp:lastModifiedBy>
  <cp:lastPrinted>2017-03-17T13:54:00Z</cp:lastPrinted>
  <dcterms:modified xsi:type="dcterms:W3CDTF">2019-03-15T09:25:00Z</dcterms:modified>
  <cp:revision>61</cp:revision>
  <dc:subject/>
  <dc:title>АДМИНИСТРАЦИЯ РОСТОВСКОЙ ОБЛАСТИ</dc:title>
</cp:coreProperties>
</file>