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03.2019 </w:t>
        <w:tab/>
        <w:tab/>
        <w:t xml:space="preserve">            </w:t>
        <w:tab/>
        <w:t xml:space="preserve">       №  43 </w:t>
        <w:tab/>
        <w:tab/>
        <w:t xml:space="preserve">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 транспортной системы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Н.Н.Сави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Донского сельского поселения Орловского района «Развитие транспортной системы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Дон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рограммой была запланировано реализация 1 основного мероприятия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314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1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 Дон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314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14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Донского сельского поселения Орловского района «Развитие транспортной системы» в 2016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314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314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 До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314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14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в Программу 2 раза были внесены изменения, утвержденные постановлением Администрации Донского сельского поселения Орловского района: от 31.05.2018 № 75, от 27.12.2018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году Программой была запланирована реализация 2 основных мероприятий, 1 из которых выполнено  на 99,1 процента, , 2 мероприятие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>Т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п</w:t>
            </w:r>
            <w:r>
              <w:rPr>
                <w:color w:val="000000"/>
                <w:szCs w:val="28"/>
                <w:lang w:val="en-US" w:eastAsia="en-US"/>
              </w:rPr>
              <w:t>=П/П+Р*100, где П – кол-во лиц, погибших в результате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 – кол-во лиц, получивших ранения в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раненых в результате дорожно-транспортных происшест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4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едомственных целев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1287"/>
        <w:gridCol w:w="1287"/>
        <w:gridCol w:w="1287"/>
        <w:gridCol w:w="1287"/>
        <w:gridCol w:w="2150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адастровые работы и работы п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ипальной собственности,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ть и реконструировать, внутрипоселковые автомобильные дороги и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ы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по организаци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ы проектной документацией по организаци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рограмма  «Повышение безопасности дорожного </w:t>
              <w:br/>
              <w:t xml:space="preserve">движения на территории Красноармейского сельского поселения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-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366"/>
        <w:gridCol w:w="2618"/>
        <w:gridCol w:w="2416"/>
        <w:gridCol w:w="212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1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1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,2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,2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безопасности дорожного движения на территории Красноармейского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7:00Z</dcterms:created>
  <dc:creator>Бухгалтер</dc:creator>
  <dc:description/>
  <cp:keywords/>
  <dc:language>en-US</dc:language>
  <cp:lastModifiedBy>user</cp:lastModifiedBy>
  <cp:lastPrinted>2017-03-17T13:20:00Z</cp:lastPrinted>
  <dcterms:modified xsi:type="dcterms:W3CDTF">2019-03-15T09:38:00Z</dcterms:modified>
  <cp:revision>8</cp:revision>
  <dc:subject/>
  <dc:title>АДМИНИСТРАЦИЯ РОСТОВСКОЙ ОБЛАСТИ</dc:title>
</cp:coreProperties>
</file>