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4.03. 2019 г. </w:t>
        <w:tab/>
        <w:tab/>
        <w:t xml:space="preserve">    </w:t>
        <w:tab/>
        <w:t xml:space="preserve">       № 49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РЕАЛИЗАЦИИ МУНИЦИПАЛЬНОЙ   ПРОГРАММЫ ДОНСКОГО СЕЛЬСКОГО ПОСЕЛЕНИЯ ОРЛОВСКОГО РАЙОНА «РАЗВИТИЕ СЕЛЬСКОГО ХОЗЯЙСТВА И РЕГИЛИРОВАНИЕ РЫНКОВ СЕЛЬСКОХОЗЯЙСТВЕННОЙ ПРОДУКЦИИ» ПО РЕЗУЛЬТАТАМ З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1.10.2013 г. N 168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18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выполнением постановления  возложить на заведующего сектора экономики и финансов Калитвенцеву Е. 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нского сельского поселения                                                        Н.Н. Савирский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 14.03.2019 №49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год (тыс.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ind w:hanging="6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hanging="6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4 - 2017 годы и на период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 Сав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 Специалист первой  категории    М.О. Осля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 Газификация здания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8 год  и плановый период 2019 и 2020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 Савир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8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М.О. Осл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5-17T15:02:00Z</cp:lastPrinted>
  <dcterms:modified xsi:type="dcterms:W3CDTF">2019-03-19T06:19:00Z</dcterms:modified>
  <cp:revision>73</cp:revision>
  <dc:subject/>
  <dc:title>АДМИНИСТРАЦИЯ РОСТОВСКОЙ ОБЛАСТИ</dc:title>
</cp:coreProperties>
</file>