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02.12.2019 </w:t>
        <w:tab/>
        <w:t xml:space="preserve">                        </w:t>
        <w:tab/>
        <w:t xml:space="preserve">№173 </w:t>
        <w:tab/>
        <w:tab/>
        <w:t xml:space="preserve">         х.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Донского сельского посе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08.2019 № 13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Донского сельского поселения в соответствие с действующим законодательством, Администрация До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До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6.08.2019 № 13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1etag%5C%D0%BC%D0%BE%D0%B8%20%D0%B4%D0%BE%D0%BA%D1%83%D0%BC%D0%B5%D0%BD%D1%82%D1%8B%5C%D0%9F%D0%9E%D0%A1%D0%A2%D0%90%D0%9D%D0%9E%D0%92%D0%9B%D0%95%D0%9D%D0%98%D0%95%202019%20%D0%B3%5C%D0%94%D0%95%D0%9A%D0%90%D0%91%D0%A0%D0%AC%5C%D0%9F%D0%BE%D1%81%D1%82%D0%B0%D0%BD%D0%BE%D0%B2%D0%BB%D0%B5%D0%BD%D0%B8%D1%8F%5C%D0%BF%D0%BE%D1%81%D1%82.%20%E2%84%96123%20%D0%BE%D1%82%2021.11.2019%20%D0%9E%20%D0%B2%D0%BD%D0%B5%D1%81%20%D0%B8%D0%B7%D0%BC%20%D0%B2.doc" \l "P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осуществления органами внутреннего муниципального финансового контроля полномочий по внутреннему муниципальному финансовому контролю» измен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tabs>
          <w:tab w:val="clear" w:pos="709"/>
          <w:tab w:val="left" w:pos="7371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нского сельского поселения </w:t>
        <w:tab/>
        <w:t>М.О. Осляка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делами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сельского поселения</w:t>
        <w:tab/>
        <w:tab/>
        <w:tab/>
        <w:tab/>
        <w:t>З.Н. Дегтярева</w:t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right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к постановлению Администрации Донского сельского поселения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02.12.2019 № 173</w:t>
      </w:r>
    </w:p>
    <w:p>
      <w:pPr>
        <w:pStyle w:val="Heading1"/>
        <w:tabs>
          <w:tab w:val="clear" w:pos="709"/>
          <w:tab w:val="left" w:pos="851" w:leader="none"/>
          <w:tab w:val="center" w:pos="5443" w:leader="none"/>
          <w:tab w:val="left" w:pos="8865" w:leader="none"/>
        </w:tabs>
        <w:ind w:left="851" w:hanging="0"/>
        <w:jc w:val="left"/>
        <w:rPr>
          <w:b w:val="false"/>
          <w:b w:val="false"/>
          <w:szCs w:val="28"/>
        </w:rPr>
      </w:pPr>
      <w:r>
        <w:rPr>
          <w:szCs w:val="28"/>
        </w:rPr>
        <w:tab/>
      </w:r>
    </w:p>
    <w:p>
      <w:pPr>
        <w:pStyle w:val="Heading1"/>
        <w:tabs>
          <w:tab w:val="clear" w:pos="709"/>
          <w:tab w:val="left" w:pos="851" w:leader="none"/>
          <w:tab w:val="center" w:pos="5443" w:leader="none"/>
          <w:tab w:val="left" w:pos="8865" w:leader="none"/>
        </w:tabs>
        <w:ind w:left="8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зменения,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До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6.08.2019 № 13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1etag%5C%D0%BC%D0%BE%D0%B8%20%D0%B4%D0%BE%D0%BA%D1%83%D0%BC%D0%B5%D0%BD%D1%82%D1%8B%5C%D0%9F%D0%9E%D0%A1%D0%A2%D0%90%D0%9D%D0%9E%D0%92%D0%9B%D0%95%D0%9D%D0%98%D0%95%202019%20%D0%B3%5C%D0%94%D0%95%D0%9A%D0%90%D0%91%D0%A0%D0%AC%5C%D0%9F%D0%BE%D1%81%D1%82%D0%B0%D0%BD%D0%BE%D0%B2%D0%BB%D0%B5%D0%BD%D0%B8%D1%8F%5C%D0%BF%D0%BE%D1%81%D1%82.%20%E2%84%96123%20%D0%BE%D1%82%2021.11.2019%20%D0%9E%20%D0%B2%D0%BD%D0%B5%D1%81%20%D0%B8%D0%B7%D0%BC%20%D0%B2.doc" \l "P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осуществления органами внутреннего муниципального финансового контроля полномочий по внутреннему муниципальному финансовому контролю»»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1: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1.5. слова «…, санкционирование операций со средствами бюджета Донского сельского поселения Орловского района» исключ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 Пункт 1.5.1.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5.1. </w:t>
      </w:r>
      <w:r>
        <w:rPr>
          <w:sz w:val="28"/>
          <w:szCs w:val="28"/>
        </w:rPr>
        <w:t>При реализации полномочий по внутреннему муниципальному финансовому контролю Администрация Донского сельского поселения вправе проводить проверки осуществления предпринимательской и иной приносящей доход деятельности муниципальными учреждениями, муниципальными унитарными предприятиями</w:t>
      </w:r>
      <w:r>
        <w:rPr>
          <w:kern w:val="2"/>
          <w:sz w:val="28"/>
          <w:szCs w:val="28"/>
        </w:rPr>
        <w:t>, публично-правовыми компаниями, хозяйственными товариществами и обществами с участием публично-правовых образований в их уставных (складочных) капиталах, а также коммерческими организациями с долей (вкладом) таких товариществ и обществ в их уставных (складочных) капиталах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ункт 2.3 раздела 2 изложить в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3.Должностные лица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 xml:space="preserve"> в 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существлении выездных проверок (ревизий), обследований беспрепятственно по предъявлении служебных удостоверений и копии правового акта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 xml:space="preserve">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 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ть объектам контроля акты, заключения, а также представления и 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аться в суд с исковыми заявлениями о возмещении ущерба, причиненного Донскому сельскому поселению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 материалов, запрошенных в целях проведения контрольных мероприяти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Абзац третий пункта 3.4 раздела 3 признать утратившим сил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разделе 4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Наименование раздела изложить в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 Осуществление контрольных мероприятий»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ункт 4.1 изложить в редакци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1. При осуществлении полномочий по внутреннему муниципальному финансовому контролю должностные лица Администрации Донского сельского поселения в соответствии с частью 2 статьи 26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, в том числе к информационной системе «Единая автоматизированная система управления общественными финансами в Ростовской области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санкционирования операций со средствами бюджета Донского сельского поселения могут проводиться внеплановые выездные проверки, обследования в порядке, установленном Администрацией Донского сельского поселения.»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Абзац первый пункта 4.18.1 изложить в редакци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8.1. Камеральная проверка проводится уполномоченными должностными лицами Администрации Донского сельского поселения по месту нахождения Администрации на основании бюджетной отчетности, бухгалтерской (финансовой) отчетности и иных документов, материалов и информации, представленных по запросам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>, информации, документов и материалов, полученных в ходе обследований, а также документов и информации, полученных  в  результате анализа данных единой информационной системы в сфере закупок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4. Пункт 4.19.1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«Обследование может проводиться в качестве самостоятельного контрольного</w:t>
      </w:r>
      <w:r>
        <w:rPr>
          <w:rFonts w:eastAsia="Calibri"/>
          <w:sz w:val="28"/>
          <w:szCs w:val="28"/>
          <w:lang w:eastAsia="en-US"/>
        </w:rPr>
        <w:t xml:space="preserve"> мероприятия или в рамках камеральных и выездных проверок (ревизий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5. Пункт 4.19.2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Сроки проведения обследований в рамках камеральных и выездных проверок (ревизий) не могут превышать сроки, определенные правовыми актами Администрации</w:t>
      </w:r>
      <w:r>
        <w:rPr>
          <w:sz w:val="28"/>
          <w:szCs w:val="28"/>
        </w:rPr>
        <w:t xml:space="preserve"> До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 назначении контрольных мероприятий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6. Пункт 4.19.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4.19.4.Заключение по результатам обследования, проведенного в рамках камеральной или выездной проверки (ревизии), подписывается должностными лицами, проводившими обследование, и прилагается к материалам проверки (ревизии).»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Абзац первый пункта 4.19.5 изложить в редакци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9.5. Заключение по результатам обследования, проведенного в качестве самостоятельного контрольного мероприятия, оформляется по форме, установленной правовым актом </w:t>
      </w:r>
      <w:r>
        <w:rPr>
          <w:kern w:val="2"/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>,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 Пункт 4.19.6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9.6.Заключение и иные материалы обследования, проведенного </w:t>
      </w:r>
      <w:r>
        <w:rPr>
          <w:rFonts w:eastAsia="Calibri"/>
          <w:spacing w:val="-2"/>
          <w:sz w:val="28"/>
          <w:szCs w:val="28"/>
          <w:lang w:eastAsia="en-US"/>
        </w:rPr>
        <w:t>в качестве самостоятельного контрольного мероприятия, подлежат рассмотре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органом внутреннего муниципального финансового контроля </w:t>
      </w:r>
      <w:r>
        <w:rPr>
          <w:rFonts w:eastAsia="Calibri"/>
          <w:sz w:val="28"/>
          <w:szCs w:val="28"/>
          <w:lang w:eastAsia="en-US"/>
        </w:rPr>
        <w:t>в срок не более тридцати календарных дней с момента направления (вручения) заключения объекту контрол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9.Абзац первый пункта 4.20.2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4.20.2.Представления, предписания вручаются (направляются) представителю объекта контроля в соответствии с настоящим Порядко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0.Абзац второй пункта 4.20.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«Уведомления о применении бюджетных мер принуждения рассматриваются</w:t>
      </w:r>
      <w:r>
        <w:rPr>
          <w:rFonts w:eastAsia="Calibri"/>
          <w:sz w:val="28"/>
          <w:szCs w:val="28"/>
          <w:lang w:eastAsia="en-US"/>
        </w:rPr>
        <w:t xml:space="preserve"> в определенные Бюджетным кодексом Российской Федерации сроки и содержат сведения о выявленных бюджетных нарушениях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бюджета Донского сельского поселения до направления уведомления о применении бюджетных мер принуждения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2:00Z</dcterms:created>
  <dc:creator>Крячек Александра Владимировна</dc:creator>
  <dc:description/>
  <cp:keywords/>
  <dc:language>en-US</dc:language>
  <cp:lastModifiedBy>user</cp:lastModifiedBy>
  <cp:lastPrinted>2020-01-30T09:21:00Z</cp:lastPrinted>
  <dcterms:modified xsi:type="dcterms:W3CDTF">2020-01-30T05:22:00Z</dcterms:modified>
  <cp:revision>18</cp:revision>
  <dc:subject/>
  <dc:title/>
</cp:coreProperties>
</file>