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Я ДО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90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6. 2019                                                                                        х. Гундоровский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нского сельского поселения от 28.02.2017 года № 31 « Об утверждении Положения о порядке проведения антикоррупционной экспертизы нормативных правовых актов  Администрации Донского сельского поселения  и их проект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Федеральным законом от 04.06.2018 № 145-ФЗ «</w:t>
      </w:r>
      <w:r>
        <w:rPr>
          <w:sz w:val="28"/>
          <w:szCs w:val="28"/>
          <w:shd w:fill="FFFFFF" w:val="clear"/>
        </w:rPr>
        <w:t xml:space="preserve">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 </w:t>
      </w:r>
      <w:r>
        <w:rPr>
          <w:sz w:val="28"/>
          <w:szCs w:val="28"/>
        </w:rPr>
        <w:t>и на основании  пункта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 Администрация Дон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Внести изменения в п.1.1. приложения к постановлению Администрации Донского сельского поселения от 28.02.2017 года № 31 « Об утверждении Положения о порядке проведения антикоррупционной экспертизы нормативных правовых актов  Администрации Донского сельского поселения  и их проектов», изложив эго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До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сть проведения антикоррупционной экспертизы проектов нормативных правовых актов;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ов местного самоуправления Донского сельского посе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ир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0:00Z</dcterms:created>
  <dc:creator>Register-4</dc:creator>
  <dc:description/>
  <cp:keywords/>
  <dc:language>en-US</dc:language>
  <cp:lastModifiedBy>Донская</cp:lastModifiedBy>
  <cp:lastPrinted>2012-05-02T14:51:00Z</cp:lastPrinted>
  <dcterms:modified xsi:type="dcterms:W3CDTF">2020-02-12T06:11:00Z</dcterms:modified>
  <cp:revision>19</cp:revision>
  <dc:subject/>
  <dc:title>РОССИЙСКАЯ ФЕДЕРАЦИЯ</dc:title>
</cp:coreProperties>
</file>