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Н. Савир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5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,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4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2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2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Коробов Е.А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Ребричан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Торговый,7 кв.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На повышение заработной платы работникам муниципальных учреждений культуры</w:t>
            </w:r>
            <w:r>
              <w:rPr>
                <w:szCs w:val="28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« Максим-6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ский Никола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6 г./ 01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( 863 75) 47-5-7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Гундоровский  ул. Вишневая д.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/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четвер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Зинаид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нская средняя общеобразовательная школа, педагог-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бричанский пер. Торговый,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 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авир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авир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учитель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четвер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-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8/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56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 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Шалгаков                         ул. Солнечная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затор                  «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2275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 безопасности ГО ЧС, Кормм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ПП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6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е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шухин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СО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6043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ч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и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ской                  ул. Сердеч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9022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Ребрича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орговый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-библиотека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72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Бабкин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 xml:space="preserve">старший менеджер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>по обслуживанию частных лиц,               ПАО Сбербанк России Ростовское отделение № 5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162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19-03-11T14:26:00Z</cp:lastPrinted>
  <dcterms:modified xsi:type="dcterms:W3CDTF">2019-03-18T05:46:00Z</dcterms:modified>
  <cp:revision>41</cp:revision>
  <dc:subject/>
  <dc:title>ПАСПОРТ</dc:title>
</cp:coreProperties>
</file>