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ind w:hanging="0"/>
        <w:jc w:val="center"/>
        <w:rPr>
          <w:i/>
          <w:i/>
          <w:iCs/>
          <w:sz w:val="28"/>
          <w:szCs w:val="20"/>
          <w:lang w:eastAsia="zh-CN"/>
        </w:rPr>
      </w:pPr>
      <w:r>
        <w:rPr>
          <w:i/>
          <w:iCs/>
          <w:sz w:val="28"/>
          <w:szCs w:val="20"/>
          <w:lang w:eastAsia="zh-CN"/>
        </w:rPr>
      </w:r>
    </w:p>
    <w:p>
      <w:pPr>
        <w:pStyle w:val="Normal"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114935</wp:posOffset>
                </wp:positionV>
                <wp:extent cx="6861810" cy="471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810" cy="47199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звещение о проведении собрания участников общей долевой собственности на земельный участок из земель сельскохозяйственного назначения с кадастровым номером 61:29:0600005:83, расположенный по адресу: установлено относительно ориентира, расположенного за пределами участка. Ориентир х. Донской. Участок находится примерно в 4,0 км. От ориентира по направлению на северо-запад. Почтовый адрес ориентира: Ростовская обл, р-н Орловский, хДонской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Донского сельского поселения Орловского района Ростовской области извещает участников общей долевой собственности на земельный участок из земель сельскохозяйственного назначения с кадастровым номером 61:29:0600005:83, расположенный по адресу: установлено относительно ориентира, расположенного за пределами участка. Ориентир х. Донской. Участок находится примерно в 4,0 км. От ориентира по направлению на северо-запад. Почтовый адрес ориентира: Ростовская обл, р-н Орловский, хДонской, о проведении общего собр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ата проведения собрания 26.12.2019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есто проведения собрания: 347506, Ростовская область, Орловский район, хутор Гундоровский, улица Центральная, 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ремя начала регистрации: 09.00 местного времен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ремя открытия собрания: 09.30 местного времени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ОВЕСТКА ДН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брание председателя и секретаря собр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лючение с АО «Транснефть-Приволга» договора аренды или субаренды, соглашения об установлении сервитута части земельного участка с кадастровым номером 61:29:0600005:83, согласование размещения наземных объектов для объекта «Магистральный нефтепровод "Куйбышев-Тихорецк". Участок 1049,8 км - 1052,3 км, 1063,6 км - 1066,1 км, 1069 км - 1076,6 км, Ду-800. Волгоградское РНУ. Реконструкция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бор лица, уполномоченного от имени участников общей долевой собственности с правом действия и подписания необходимых документов без доверенности при согласовании местоположения границ земельных участков. С правом подписи и согласования схем размещения объектов строительства, схем на кадастровом плане территории и проектов рекультивации земель. С правом постановки на государственный кадастровый учет, раздела земельного участка, образования земельных участков, а также прекращения или возобновления регистрационных действий, составления и подписания актов приема передач, с правом оплаты сборов и пошлин, с правом регистрации права собственности, правоустанавливающих документов и договоров, получения свидетельств о государственной регистрации права и всех необходимых зарегистрированных документов (в том числе земельных участков, образованных в результате раздела и получивших иные кадастровые номера), с предоставлением права подписи договоров аренды земельных участков с правом продления договоров аренды посредством заключения договоров на новый срок или дополнительных соглашения к ним, с правом заключения соглашений об установлении частного сервитута, соглашений о возмещении убытков, связанных с нарушением почвенного плодородия, протоколов о согласовании договорной цены арендной платы и других необходимых документов по вопросам, связанным со строительством, эксплуатацией и транспортировкой нефти, в том числе в отношении земельных участков, образованных в результате раздела земельного участка с кадастровым номером 61:29:0600005:83. С правом получения денежных средств по заключенным договорам аренды, соглашениям об установлении частного сервитута, соглашениям о возмещении убытков, связанных с возмещением затрат на восстановление плодородия почв, сроком на 3 (три) го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но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 участию в голосовании по вопросам повестки дня собрания допускаются только лица, представившие документы, удостоверяющие личность (паспорт, свидетельство о присвоении ИНН, СНИЛС), удостоверяющие право на земельную долю, а также документы, удостоверяющие полномочия доверенного лица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0.3pt;height:371.65pt;mso-wrap-distance-left:9.05pt;mso-wrap-distance-right:9.05pt;mso-wrap-distance-top:0pt;mso-wrap-distance-bottom:0pt;margin-top:9.0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ind w:firstLine="426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Извещение о проведении собрания участников общей долевой собственности на земельный участок из земель сельскохозяйственного назначения с кадастровым номером 61:29:0600005:83, расположенный по адресу: установлено относительно ориентира, расположенного за пределами участка. Ориентир х. Донской. Участок находится примерно в 4,0 км. От ориентира по направлению на северо-запад. Почтовый адрес ориентира: Ростовская обл, р-н Орловский, хДонской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дминистрация Донского сельского поселения Орловского района Ростовской области извещает участников общей долевой собственности на земельный участок из земель сельскохозяйственного назначения с кадастровым номером 61:29:0600005:83, расположенный по адресу: установлено относительно ориентира, расположенного за пределами участка. Ориентир х. Донской. Участок находится примерно в 4,0 км. От ориентира по направлению на северо-запад. Почтовый адрес ориентира: Ростовская обл, р-н Орловский, хДонской, о проведении общего собрани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Дата проведения собрания 26.12.2019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есто проведения собрания: 347506, Ростовская область, Орловский район, хутор Гундоровский, улица Центральная, 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ремя начала регистрации: 09.00 местного времен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ремя открытия собрания: 09.30 местного времени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ПОВЕСТКА ДН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57" w:hanging="357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збрание председателя и секретаря собр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ключение с АО «Транснефть-Приволга» договора аренды или субаренды, соглашения об установлении сервитута части земельного участка с кадастровым номером 61:29:0600005:83, согласование размещения наземных объектов для объекта «Магистральный нефтепровод "Куйбышев-Тихорецк". Участок 1049,8 км - 1052,3 км, 1063,6 км - 1066,1 км, 1069 км - 1076,6 км, Ду-800. Волгоградское РНУ. Реконструкция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ыбор лица, уполномоченного от имени участников общей долевой собственности с правом действия и подписания необходимых документов без доверенности при согласовании местоположения границ земельных участков. С правом подписи и согласования схем размещения объектов строительства, схем на кадастровом плане территории и проектов рекультивации земель. С правом постановки на государственный кадастровый учет, раздела земельного участка, образования земельных участков, а также прекращения или возобновления регистрационных действий, составления и подписания актов приема передач, с правом оплаты сборов и пошлин, с правом регистрации права собственности, правоустанавливающих документов и договоров, получения свидетельств о государственной регистрации права и всех необходимых зарегистрированных документов (в том числе земельных участков, образованных в результате раздела и получивших иные кадастровые номера), с предоставлением права подписи договоров аренды земельных участков с правом продления договоров аренды посредством заключения договоров на новый срок или дополнительных соглашения к ним, с правом заключения соглашений об установлении частного сервитута, соглашений о возмещении убытков, связанных с нарушением почвенного плодородия, протоколов о согласовании договорной цены арендной платы и других необходимых документов по вопросам, связанным со строительством, эксплуатацией и транспортировкой нефти, в том числе в отношении земельных участков, образованных в результате раздела земельного участка с кадастровым номером 61:29:0600005:83. С правом получения денежных средств по заключенным договорам аренды, соглашениям об установлении частного сервитута, соглашениям о возмещении убытков, связанных с возмещением затрат на восстановление плодородия почв, сроком на 3 (три) год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57" w:hanging="357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зное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 участию в голосовании по вопросам повестки дня собрания допускаются только лица, представившие документы, удостоверяющие личность (паспорт, свидетельство о присвоении ИНН, СНИЛС), удостоверяющие право на земельную долю, а также документы, удостоверяющие полномочия доверенного лица.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rPr>
          <w:bCs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514465" cy="4457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4457160"/>
                          <a:chOff x="0" y="0"/>
                          <a:chExt cx="651456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50.95pt" coordorigin="0,0" coordsize="10259,7019">
                <v:rect id="shape_0" stroked="f" o:allowincell="f" style="position:absolute;left:0;top:0;width:1025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6840" w:leader="none"/>
        </w:tabs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6840" w:leader="none"/>
        </w:tabs>
        <w:ind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851" w:right="70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2.65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lor2">
    <w:name w:val="color_2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ind w:right="-1050" w:hanging="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  <w:lang w:val="en-US"/>
    </w:rPr>
  </w:style>
  <w:style w:type="paragraph" w:styleId="1">
    <w:name w:val="Абзац списка1"/>
    <w:basedOn w:val="Normal"/>
    <w:qFormat/>
    <w:pPr>
      <w:ind w:left="720" w:hanging="0"/>
      <w:jc w:val="left"/>
    </w:pPr>
    <w:rPr>
      <w:sz w:val="24"/>
      <w:szCs w:val="24"/>
    </w:rPr>
  </w:style>
  <w:style w:type="paragraph" w:styleId="Font9">
    <w:name w:val="font_9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0:00Z</dcterms:created>
  <dc:creator>zem-10</dc:creator>
  <dc:description/>
  <cp:keywords/>
  <dc:language>en-US</dc:language>
  <cp:lastModifiedBy>Глава Администрации</cp:lastModifiedBy>
  <cp:lastPrinted>2019-11-06T13:47:00Z</cp:lastPrinted>
  <dcterms:modified xsi:type="dcterms:W3CDTF">2019-12-26T07:33:00Z</dcterms:modified>
  <cp:revision>10</cp:revision>
  <dc:subject/>
  <dc:title>Общество с ограниченной ответственностью</dc:title>
</cp:coreProperties>
</file>