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ДО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019                                                 №                                        х. Гунд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 закреплении за главным Администратором – Администрацией  Донского сельского поселения полномочий по осуществлению функций администрирования доходов бюджета  Донского сельского поселения Орловского района</w:t>
      </w:r>
    </w:p>
    <w:p>
      <w:pPr>
        <w:pStyle w:val="Normal"/>
        <w:ind w:right="3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целях реализации статьи 160.1 Бюджетного кодекса Российской Федерации, решения Собрания депутатов  Донского сельского поселения от 25.12.2019 г. №</w:t>
      </w:r>
      <w:r>
        <w:rPr>
          <w:color w:val="000000"/>
        </w:rPr>
        <w:t>138 </w:t>
      </w:r>
      <w:r>
        <w:rPr/>
        <w:t xml:space="preserve">  «О бюджете  Донского сельского поселения Орловского района на 2020  год и плановый период  2021 и 2022 годов», приказа Федерального казначейства от 29.12.2012г. № 24н «О порядке открытия и ведения лицевых счетов территориальными органами  Федерального казначейства» и закрепления за Администрацией  До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 Администрация До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1. Закрепить за Администрацией  Донского сельского поселения полномочия по осуществлению функций администрирования до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2. Обеспечить исполнение администрирования доходов бюджета сельского поселения по главе 951 Администрация  Донского сельского поселения по кодам бюджетной классификации, поименованным в приложении №1 к настоящему постановлению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- взаимодействие с областными органами исполнительной власти, представляющими безвозмездные поступления в бюджет сельского посе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согласование исходных данных и методик для распределения областных межбюджетных трансфертов бюджету сельского поселения при формировании областного бюдж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остановление Администрации  Донского сельского поселения от 27.12.2018 № 186 «О закреплении за главным Администратором – Администрацией  Донского сельского поселения полномочий по осуществлению функций администрирования доходов бюджета  Донского сельского поселения Орловского района» считать утратившим силу с 01 января 2020 год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постановление 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М.О. Осля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Проект вносит зав. сектора экономики и финансов                     Е.А.Калитвенцева</w:t>
      </w:r>
      <w:r>
        <w:br w:type="page"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Донского сельского поселения   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Перечень доходов  Донского сельского поселения,  администрируемых  Администрацией  До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70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3050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 сельских поселений (в части реализации основных средств по указанному имуществу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3050 10 0000 44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10032 10 0000 14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516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1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2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3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7 05010 10 0000 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7 05020 10 0000 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7 05030 10 0000 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60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3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Л.В. Воробьева</w:t>
      </w:r>
    </w:p>
    <w:sectPr>
      <w:type w:val="nextPage"/>
      <w:pgSz w:w="11906" w:h="16838"/>
      <w:pgMar w:left="567" w:right="42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8:00Z</dcterms:created>
  <dc:creator>User</dc:creator>
  <dc:description/>
  <cp:keywords/>
  <dc:language>en-US</dc:language>
  <cp:lastModifiedBy>user</cp:lastModifiedBy>
  <cp:lastPrinted>2016-12-30T08:01:00Z</cp:lastPrinted>
  <dcterms:modified xsi:type="dcterms:W3CDTF">2020-01-21T09:24:00Z</dcterms:modified>
  <cp:revision>96</cp:revision>
  <dc:subject/>
  <dc:title> </dc:title>
</cp:coreProperties>
</file>