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19</w:t>
        <w:tab/>
        <w:tab/>
        <w:tab/>
        <w:tab/>
        <w:tab/>
        <w:t xml:space="preserve">№ </w:t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 о. Главы Администр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                                   Л.В. Воробь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зав.сектора экономики и финансов  Е.А.Калитвенцева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3594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8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3594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8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8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0-01-21T09:49:00Z</dcterms:modified>
  <cp:revision>17</cp:revision>
  <dc:subject/>
  <dc:title/>
</cp:coreProperties>
</file>