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.12.2019</w:t>
        <w:tab/>
        <w:tab/>
        <w:tab/>
        <w:tab/>
        <w:tab/>
        <w:t xml:space="preserve">№  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51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51 от 06.11.2018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М.О. Осл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вносит зав.сектора экономики и финансов  Е.А.Калитвенцев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.12.2019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2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0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0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2 год   0,0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индикатор)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 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по Донскому сельскому по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1 «Охрана окружающей сред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 1.2, 1.3, 1.1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850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3.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20-01-30T09:54:00Z</dcterms:modified>
  <cp:revision>14</cp:revision>
  <dc:subject/>
  <dc:title/>
</cp:coreProperties>
</file>