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ДО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2019                                          №                   х. Гундоровский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center"/>
        <w:rPr>
          <w:color w:val="FF0000"/>
          <w:szCs w:val="28"/>
        </w:rPr>
      </w:pPr>
      <w:r>
        <w:rPr>
          <w:szCs w:val="28"/>
        </w:rPr>
        <w:t xml:space="preserve">О внесении изменений в распоряжение Администрации Донского сельского поселения от </w:t>
      </w:r>
      <w:r>
        <w:rPr>
          <w:color w:val="000000"/>
          <w:szCs w:val="28"/>
        </w:rPr>
        <w:t>05.09.2013 №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совершенствования Порядка составления и ведения сводной бюджетной росписи бюджета  Донского  сельского поселения и бюджетных росписей главных распорядителей средств бюджета  Донского сельского поселения (главных администраторов источников финансирования дефицита бюджета Донского  сельского поселения)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Донского сельского поселения от 05.09.2013 №49 «Об утверждении Порядка составления и ведения сводной  бюджетной росписи бюджета  Донского сельского поселения и бюджетных росписей главных распорядителей средств бюджета  Донского сельского поселения (главных администраторов источников финансирования дефицита бюджета Донского сельского поселения)» изменения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распоряж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распоряжения возложить на заведующего сектором экономики и финансов Администрации Донского сельского поселения Калитвенцеву Е.А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/>
        <w:tab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М.О. Осля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 зав с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номики и финансов                                                                         Е.А. Калитвенцева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До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left="6096" w:hanging="0"/>
        <w:jc w:val="right"/>
        <w:rPr/>
      </w:pPr>
      <w:r>
        <w:rPr/>
        <w:t xml:space="preserve"> </w:t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аспоряжение Администрации Донского сельского поселения от 05.09.2013 №49 «Об утверждении Порядка составления и ведения сводной  бюджетной росписи бюджета  Донского сельского поселения и бюджетных росписей главных распорядителей средств бюджета  Донского сельского поселения (главных администраторов источников финансирования дефицита бюджета Донского сельского поселения)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едение сводной росписи осуществляется Администрацией Донского сельского поселения посредством внесения изменений в ее показатели на основании Решения о внесении изменений в решение о бюджете Донского сельского поселения Орловского района и в ходе исполнения бюджета Донского сельского поселения Орловского района в соответствии со статьями 217, 232 Бюджетного кодекса Российской Федерации, статьями 38,42 решением Собрания депутатов Донского сельского поселения №109 от 27.12.2018 «О бюджетном процессе в Донском сельском поселен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2.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Внесение изменений в сводную роспись в ходе исполнения бюджета Донского сельского поселения Орловского района в соответствии со статьями 217, 232 Бюджетного кодекса Российской Федерации, статьями 38,42 решения Собрания депутатов Донского сельского поселения №109 от 27.12.2018 «О бюджетном процессе в  Донском сельском поселении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4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00 – приказ финансового отдела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, также необходимо приложить документы, подтверждающие необходимость внесения изменений в сводную бюджетную роспись бюджета Донского сельского поселения Орловского района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уведомление по расчетам между бюджетами министерств и ведомств в случае получения субсидий, субвенций и иных межбюджетных трансфертов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211"/>
        <w:shd w:fill="auto" w:val="clear"/>
        <w:spacing w:lineRule="exact" w:line="306"/>
        <w:ind w:left="20" w:right="60" w:firstLine="800"/>
        <w:jc w:val="both"/>
        <w:rPr/>
      </w:pPr>
      <w:r>
        <w:rPr>
          <w:sz w:val="28"/>
          <w:szCs w:val="28"/>
        </w:rPr>
        <w:t>по коду 230 - приказ о порядке формирования и применения кодов бюджетной классификации Российской Федерации, их структуры и принципов назначения и (или) приказ министерства финансов о порядке применения бюджетной классификации расходов областного бюджета</w:t>
      </w:r>
      <w:r>
        <w:rPr>
          <w:rStyle w:val="295pt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юджета Территориального фонда обязательного медицинского страхования Ростовской области, распоряжение Администрации Донского сельского поселения о порядке применения бюджетной классификации расходов бюджета Донского сельского поселения Орловского района,  пояснительная записка с обоснованием предлагаемых изменений, подписанная руководителем или лицом, исполняющим его обязанности;</w:t>
      </w:r>
    </w:p>
    <w:p>
      <w:pPr>
        <w:pStyle w:val="211"/>
        <w:shd w:fill="auto" w:val="clear"/>
        <w:spacing w:lineRule="exact" w:line="306"/>
        <w:ind w:left="20" w:right="60" w:firstLine="800"/>
        <w:jc w:val="both"/>
        <w:rPr/>
      </w:pPr>
      <w:r>
        <w:rPr>
          <w:sz w:val="28"/>
          <w:szCs w:val="28"/>
        </w:rPr>
        <w:t>по коду 240 - пояснительная записка с обоснованием предлагаемых изменений, направленных на выполнение региональных проектов, в части реализации федеральных проектов, входящих в состав национальных проектов, не противоречащих бюджетному законодательству, подписанная руководителем или лицом, исполняющим его обязанности;</w:t>
      </w:r>
    </w:p>
    <w:p>
      <w:pPr>
        <w:pStyle w:val="211"/>
        <w:shd w:fill="auto" w:val="clear"/>
        <w:spacing w:lineRule="exact" w:line="306"/>
        <w:ind w:left="2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коду 250 - пояснительная записка с обоснованием предлагаемых изменений,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бюджета, не противоречащих бюджетному законодательству, подписанная руководителем или лицом, исполняющим его обяза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рядку изложить в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18"/>
      </w:tblGrid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 Порядку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еречень источников изменений сводной бюджетной росписи  </w:t>
            </w:r>
            <w:r>
              <w:rPr>
                <w:b/>
                <w:bCs/>
                <w:szCs w:val="28"/>
              </w:rPr>
              <w:t>бюджета Донского сельского поселения Орловского района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9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зменения в сводную бюджетную роспись бюджета Донского сельского поселения Орловского района на основании решения о внесении изменений в решение  о бюджете Донского сельского поселения Орловского район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вязи с принятием решения о внесении изменений в решение о бюджете Донского сельского поселения Орловского района</w:t>
            </w:r>
          </w:p>
        </w:tc>
      </w:tr>
      <w:tr>
        <w:trPr>
          <w:trHeight w:val="6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Cs w:val="28"/>
              </w:rPr>
              <w:t>Изменения в сводную бюджетную роспись бюджета Донского сельского поселения Орловского района и лимиты бюджетных обязательств в ходе исполнения бюджета Донского сельского поселения Орловского района (1)</w:t>
            </w:r>
            <w:bookmarkEnd w:id="0"/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</w:t>
            </w:r>
            <w:r>
              <w:rPr/>
              <w:t xml:space="preserve">изменением подведомственности распорядителей (получателей) бюджетных средств и при осуществлении </w:t>
            </w:r>
            <w:r>
              <w:rPr>
                <w:szCs w:val="28"/>
              </w:rPr>
              <w:t>исполнительно-распорядительными органами</w:t>
            </w:r>
            <w:r>
              <w:rPr/>
              <w:t xml:space="preserve"> бюджетных полномочий, предусмотренных пунктом</w:t>
            </w:r>
            <w:r>
              <w:rPr>
                <w:rStyle w:val="13pt"/>
              </w:rPr>
              <w:t xml:space="preserve"> 5</w:t>
            </w:r>
            <w:r>
              <w:rPr/>
              <w:t xml:space="preserve"> статьи</w:t>
            </w:r>
            <w:r>
              <w:rPr>
                <w:rStyle w:val="13pt"/>
              </w:rPr>
              <w:t xml:space="preserve"> 154 </w:t>
            </w:r>
            <w:r>
              <w:rPr/>
              <w:t>Бюджетн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23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Донского сельского поселения Орловского района и (или)</w:t>
            </w:r>
            <w:r>
              <w:rPr/>
              <w:t xml:space="preserve">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До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 сверх объемов, утвержденных решением о бюджете Донского сельского поселения Орловского района, а также в случае сокращения (возврата при отсутствии потребности) указанных межбюджетных трансфертов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 или в связи с необходимостью детализации целевой статьи расходов классификации расходов бюджета Донского сельского поселения Орловского район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пределах общего объема бюджетных ассигнований, предусмотренных главному распорядителю средств бюджета Донского сельского поселения Орл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пределах общего объема бюджетных ассигнований, предусмотренных главному распорядителю средств бюджета Донского сельского поселения Орл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я в лимиты бюджетных обязательств в ходе исполнения бюджета Орловского район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зменения, вносимые в случае перераспределения лимитов бюджетных обязательств по кодам элементов видов расходов, КОСГУ, доп.ЭК (3)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едение лимитов бюджетных обязательств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лимитов бюджетных обязательств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ind w:left="460" w:hanging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случае присвоения (изменения) показателям сводной бюджетной росписи расходов бюджета Донского сельского поселения Орл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154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360"/>
                    <w:jc w:val="both"/>
                    <w:rPr/>
                  </w:pPr>
                  <w:bookmarkStart w:id="1" w:name="RANGE!A37"/>
                  <w:r>
                    <w:rPr>
                      <w:color w:val="000000"/>
                      <w:szCs w:val="28"/>
                    </w:rPr>
                    <w:t>уменьшение бюджетных ассигнований, предусмотренных на исполнение публичных нормативных обязательств и обслуживание муниципального долга Донского сельского поселения Орловского района, в целях увеличения иных бюджетных ассигнований осуществляется на основании внесения изменений в решение о  бюджете</w:t>
                  </w:r>
                  <w:bookmarkEnd w:id="1"/>
                  <w:r>
                    <w:rPr>
                      <w:color w:val="000000"/>
                      <w:szCs w:val="28"/>
                    </w:rPr>
                    <w:t xml:space="preserve"> Донского сельского поселения Орлов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36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применяется в случае принятия решения о бюджете на очередной финансовый год и плановый период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ind w:firstLine="352"/>
                    <w:jc w:val="both"/>
                    <w:rPr>
                      <w:color w:val="000000"/>
                      <w:szCs w:val="28"/>
                    </w:rPr>
                  </w:pPr>
                  <w:bookmarkStart w:id="2" w:name="RANGE!A39"/>
                  <w:r>
                    <w:rPr>
                      <w:color w:val="000000"/>
                      <w:szCs w:val="28"/>
                    </w:rPr>
                    <w:t>(3) показатели сводной бюджетной росписи  бюджета Донского сельского поселения Орловского района могут быть изменены в пределах 100 процентов</w:t>
                  </w:r>
                  <w:bookmarkEnd w:id="2"/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.5 pt"/>
    <w:qFormat/>
    <w:rPr>
      <w:smallCaps/>
      <w:spacing w:val="-10"/>
      <w:sz w:val="19"/>
      <w:szCs w:val="19"/>
      <w:shd w:fill="FFFFFF" w:val="clear"/>
      <w:lang w:val="en-US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b/>
      <w:bCs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28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1:00Z</dcterms:created>
  <dc:creator>Unknown User</dc:creator>
  <dc:description/>
  <cp:keywords/>
  <dc:language>en-US</dc:language>
  <cp:lastModifiedBy>user</cp:lastModifiedBy>
  <cp:lastPrinted>2020-01-10T09:10:00Z</cp:lastPrinted>
  <dcterms:modified xsi:type="dcterms:W3CDTF">2020-01-21T09:20:00Z</dcterms:modified>
  <cp:revision>13</cp:revision>
  <dc:subject/>
  <dc:title>АДМИНИСТРАЦИЯ РОСТОВСКОЙ ОБЛАСТИ</dc:title>
</cp:coreProperties>
</file>